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Достижения</w:t>
      </w:r>
    </w:p>
    <w:p>
      <w:pPr>
        <w:pStyle w:val="Normal"/>
        <w:shd w:fill="FFFFFF" w:val="clear"/>
        <w:spacing w:before="0" w:after="0"/>
        <w:jc w:val="both"/>
        <w:rPr>
          <w:rStyle w:val="S110"/>
          <w:rFonts w:ascii="Times New Roman" w:hAnsi="Times New Roman" w:cs="Times New Roman"/>
          <w:bCs/>
          <w:spacing w:val="-2"/>
          <w:sz w:val="28"/>
          <w:szCs w:val="28"/>
        </w:rPr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lang w:val="ru-RU"/>
        </w:rPr>
        <w:t xml:space="preserve">Результаты участия во </w:t>
      </w:r>
      <w:r>
        <w:rPr>
          <w:rFonts w:cs="Times New Roman" w:ascii="Times New Roman" w:hAnsi="Times New Roman"/>
          <w:bCs w:val="false"/>
        </w:rPr>
        <w:t>Всероссийской олимпиад</w:t>
      </w:r>
      <w:r>
        <w:rPr>
          <w:rFonts w:cs="Times New Roman" w:ascii="Times New Roman" w:hAnsi="Times New Roman"/>
          <w:bCs w:val="false"/>
          <w:lang w:val="ru-RU"/>
        </w:rPr>
        <w:t>е</w:t>
      </w:r>
      <w:r>
        <w:rPr>
          <w:rFonts w:cs="Times New Roman" w:ascii="Times New Roman" w:hAnsi="Times New Roman"/>
          <w:bCs w:val="false"/>
        </w:rPr>
        <w:t xml:space="preserve"> школьников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школьном этапе всероссийской олимпиады школьников приняло участие более 300 учащихся, из них победителями стали - 55 человек, а призерами-1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этапе всероссийской олимпиады школьников приняло участие -37 учащихся, из них призерами стали -7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97"/>
        <w:gridCol w:w="2487"/>
        <w:gridCol w:w="248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Н.В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И.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И.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юк Е.А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а Г.З</w:t>
            </w:r>
          </w:p>
        </w:tc>
      </w:tr>
      <w:tr>
        <w:trPr>
          <w:trHeight w:val="322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 С.В.</w:t>
            </w:r>
          </w:p>
        </w:tc>
      </w:tr>
      <w:tr>
        <w:trPr>
          <w:trHeight w:val="32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ктивные  участники интеллектуальных конкурсов:</w:t>
      </w:r>
    </w:p>
    <w:tbl>
      <w:tblPr>
        <w:tblW w:w="500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86"/>
        <w:gridCol w:w="28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стников в 2019 учебном году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игра «Кенгуру-2019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-2019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еографический диктан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Час код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Тест по истории Отечест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«Заврик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«Плю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узовская олимпиада «Будущее Сибир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английскому языку «Best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олимпиада (музыка») БУ НСГ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на  платформе «Учи.ру» (математика, английский язык, русский язы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ы  городского Слета научного общества обучающихся.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  Слета за 2019 учебный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66"/>
        <w:gridCol w:w="1802"/>
        <w:gridCol w:w="221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. Химия. Химические техн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а Г.З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. Архитектура. Дизай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ина Е.Л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убаева М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ы участия волонтерского отряда в различных конкурсах по социальному проектированию на муниципальном,  региональном, всероссийском уровнях в  2019 – 2020уч. г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353"/>
        <w:gridCol w:w="3306"/>
        <w:gridCol w:w="187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нкур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ий  педагогический конкурс  «Гражданско-патриотическое воспитание молодого поколения» с проектом «Хроника Бессмертного пол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уреат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нтерский отряд 22 школ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К.С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 этап Международного конкурса методических разработок «Уроки Победы» в Ханты – Мансийском автономном округе – Югре.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оминации «Лучший социальный школьный 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2 степен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нтерский отряд 22 школ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К.С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уровень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Я – гражданин России» в 2020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 команд обучающихся общеобразовательных организ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место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саулков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лгина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быкин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гровеццкий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тайбекова 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К.С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«Добротворец» при управлении социальной и молодежной политике администрации города Нижневарт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лонтерский отряд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К.С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исследовательских  и проектных работ среди обучающихся 1-х классов «Страна почемуч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белев Матве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О.М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обедители  и призеры  фестиваля детского и юношеского творчества «Самотлорские роднички». Итоги -2019 года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345"/>
        <w:gridCol w:w="2140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радный вокал. Ансамбл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Л.И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радный вокал. Сол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Л.И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радный вокал. Сол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ук В.В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радный вокал. Малые форм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Л.И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гинальный жан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степе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енко Н.А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радный вокал. Сол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Л.И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вокал. Малые формы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Л.И.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 участия  в творческих конкурсах на различных уровнях.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353"/>
        <w:gridCol w:w="3364"/>
        <w:gridCol w:w="1931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исполнительского мастерства «Вдохновение Весна 2019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3 степен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Рассвет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ук В.В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исполнительского мастерства «Вдохновение Весна 2019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 Денис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ук В.В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фестиваль «Мы вместе» г. Екатеринбур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И.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Л.И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фестиваль – конкурс вокального искусства «Звездопад таланто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степен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И.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Л.И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онкурс исполнителей  детской эстрадной песни  «Звонкая югрин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 Денис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ук В.В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Россия – наш общий д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«Фольклорная и сценическая хореограф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беков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та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а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васева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У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енко Н.А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  детских талантов «Радуга творчества»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 А., Овчинникова И.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Л.И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Ориентир год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ужина 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.М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ынок К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.М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ицкая 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ина Е.Л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як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ина Е.Л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мультимедийных презентаций, наглядной агитации «Здоровье - главная ценност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 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Т.Н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Н.В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мультимедийных презентаций, наглядной агитации «Правопорядок и м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Н.В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ина Е.Л.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 сочинений на тему православных празд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кин С.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ой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дело К.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 художественной деклам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янникова С.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ой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кин С.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Раскрась наш город яркими красками – 2019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исова Е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ина Е.Л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О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Ю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дина А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вартовск - город будущег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явина А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ина Е.Л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сов С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ружбе народов единство Югр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ина Е.Л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Агитбригад по П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ЮИД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енко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Ю.Ф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Стань заметней на дороге» по П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Глушковы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а И.Р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енко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Ю.Ф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Фестиваль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открытия Школьной лиги КВН ЮУр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команда КВН "Бэд Бойз"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ыкин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я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У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Р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II сезон школьной лиги КВН ЮУрГУ (первая  иг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команда КВН "Бэд Бойз"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ыкин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я 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Р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сезона школьной лиги КВН ЮУрГУ (вторая иг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команда КВН "Бэд Бойз"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ыкин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я 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Р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чшие спортсмены школы – победители и призеры городских спортивных соревнований. Итоги 2019-2020 уч. года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31"/>
        <w:gridCol w:w="3290"/>
        <w:gridCol w:w="177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стрельбе из пневматической винтов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мандное место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минации командное первенство» среди 5-11 классов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И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(личное первенство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Анастасия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соревнования «Равнение на знаме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юнармей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И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соревнования по стрельбе среди обучающихся 5-11 клас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уча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И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е встречи по волейбол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ношей  и девуш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цев А.Н.</w:t>
            </w:r>
          </w:p>
        </w:tc>
      </w:tr>
      <w:tr>
        <w:trPr>
          <w:trHeight w:val="60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 «Малая ракетка»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омандное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 М.А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ервенств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 М.А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ервенств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 М.А.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«Новогодний турн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омандное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 М.А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ервенств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 М.А.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ервенств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пков М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«КЭС-баске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уш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цев А.Н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Безопасное колес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лина Ю.Ф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4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анные свидетельствуют о высоких результатах внеурочной деятельности, оптимальном уровне подготовки обучающихся, что во многом объясняется ростом профессионального уровня педагогов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обучающихся дополнительным образованием и внеурочной деятельностью за 2020 год составил 85%, что на 4% больше 2019 го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Style21">
    <w:name w:val="Обычный м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7:00Z</dcterms:created>
  <dc:creator>ebars</dc:creator>
  <dc:description/>
  <dc:language>en-US</dc:language>
  <cp:lastModifiedBy>RePack by SPecialiST</cp:lastModifiedBy>
  <cp:lastPrinted>2019-04-19T15:53:00Z</cp:lastPrinted>
  <dcterms:modified xsi:type="dcterms:W3CDTF">2020-04-10T13:17:00Z</dcterms:modified>
  <cp:revision>2</cp:revision>
  <dc:subject/>
  <dc:title/>
</cp:coreProperties>
</file>