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  ПО ИТОГАМ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организацией питания учащихся в школ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 декабрь  2018 учебный год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Тема: контроль «Организация питания учащихся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ение информации о состоянии работы по организации питания, итоги мониторинга питания, итоги оценки школьного питания учащимися и родителя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роки: декабрь  2018 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лась директором школы Петровой Л.М., заместителем директора  Собяниной Е.Е., представителями родительской общественности.</w:t>
        <w:tab/>
        <w:tab/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ходе  проведения контроля осуществлены следующие мероприят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а проверка нормативной базы по организации питания в школ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а совместно с родителями проверка качества питания(09.12 – 14.12.2018 г.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Проанализированы итоги мониторинга по вопросам питания за 1 полугодие 2018-2019 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Проанализированы планы воспитательной работы классных руководителей по отражению в них вопросов организации питания и культуры ЗОЖ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текущего контроля выявлено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-2019 уч.г. в ходе реализации  закона  273 ФЗ «Об образовании в РФ» в МБОУ «СШ №22»   было разработано Положение о питании учащихся, Положение о бракеражной комиссии, принятых на заседании Совета Учреждения(протокол  от 29.09.2018 № 1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Был разработан план мероприятий по совершенствования школьного питания учащихся на 2018-2019 уч.г., план совместных мероприятий администрации школы и медицинского работника по организации горячего питания.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Реализуется программа по оптимизации питания  школьников «Здоровое питание»,  в котором предусмотрены мероприятия по формированию культуры питания.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За 1 полугодие 2018-2019 уч.г. было проведено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Совещание при директоре по организации питания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ый мониторинг количества питающихся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Родительское собрание «Здоровье и безопасность детей в наших руках»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авка рисунков и плакатов «Здоровое питание – здоровая жизнь»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кторина «Азбука здорового питания»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еля «Мы выбираем ЗОЖ»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опрос родителей и учащихся по изучению общественного мнения родителей и учащихся по организации школьного питан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Выставка литературы «Береги здоровье».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и проведены рейды родительской общественности  с 10.10 – 14.10.2018г.  Количество рейдов – 3. В рейдах участвовали члены родительских комитетов класса и школы под руководством председателя .  Родители высоко оценили материально-техническую базу столовой, эстетическое оформление зала, санитарно-гигиенические условия, организацию приема пищи детьми, качество пищи. Неудовлетворительных  результатов в ходе посещения столовой не выявлено. Но вынесены предложения о проведении дальнейшей совместной работы родителей и педагогов по привитию санитарно-гигиенических навыков учащихся, особенно у учащихся начального звена (мытье рук перед едой, пользование салфетками и бумажными полотенцами).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мониторинга за 1 четверть выявлено, что количество питающихся в школьной столовой в 1-4 классе – 100%, в 5-9 – 74%, по ОУ – 88%.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итающихся учащихся увеличился с 88 %  до 91%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8"/>
          <w:szCs w:val="28"/>
          <w:lang w:eastAsia="en-US"/>
        </w:rPr>
        <w:t>Итоги изучения общественного мнения об организации школьного питания показали(мониторинг по итогам сентября – входящий). Опрошено(сентябрь 2018г.): 98 учащихся, 70 родителей;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ивает качество питания -92% учащихся(в начале учебного года – 88%), 95% родителей;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не устраивает ассортимент продукции и качество продукции – 8% учащихся, 5% родителей.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планах воспитательной работы классных руководителей предусмотрена работа по формированию культуры питания, ведется мониторинг питания, проводятся беседы с родителями по пропаганде здорового питания.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: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Положительные результаты организации процесса питания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  <w:lang w:eastAsia="en-US"/>
        </w:rPr>
        <w:t>Стабильный высокий уровень питающихся учащихся – 88 -91%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  <w:lang w:eastAsia="en-US"/>
        </w:rPr>
        <w:t>Вопросы ЗОЖ, формирования культуры здоровья и питания рассматриваются на факультативных занятиях «Уроки здоровья»(5 – 8 класс)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осло количество субъектов образовательного процесса, удовлетворенных качеством питания в школьной столовой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ы силы общественности по организации контроля за качеством пит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u w:val="single"/>
          <w:lang w:eastAsia="en-US"/>
        </w:rPr>
        <w:t>Выявленные недостатки: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итающихся в основной школе ниже, чем в начальных классах.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 высокий уровень участия специалистов заинтересованных служб в проведении профилактической работы с учащимися(по овладению навыками здорового питания).</w:t>
      </w:r>
    </w:p>
    <w:p>
      <w:pPr>
        <w:pStyle w:val="Normal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лассным руководителям 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особствовать вовлечению всех учащихся класса в процесс питания, организованный в школе;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должить разъяснительную работу среди учащихся и родителей(законных представителей) по пропаганде здорового пит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bCs/>
          <w:sz w:val="28"/>
          <w:szCs w:val="28"/>
          <w:lang w:eastAsia="en-US"/>
        </w:rPr>
        <w:t>Социальному педагогу  Гумеровой И.А. осуществлять ежемесячный мониторинг питания с размещением итогов мониторинга на сайте О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ктивизировать совместную работу с медицинскими учреждениями по формированию культуры здорового пит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должить работу по оснащению пищеблока современным технологическим оборудование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особствовать расширению ассортимента продукции школьной столовой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равка заслушана на совещании при директоре (протокол № 4 от 25.12.2018 г.)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41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0"/>
      <w:szCs w:val="24"/>
    </w:rPr>
  </w:style>
  <w:style w:type="character" w:styleId="Style16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9:00Z</dcterms:created>
  <dc:creator>Пользователь</dc:creator>
  <dc:description/>
  <cp:keywords/>
  <dc:language>en-US</dc:language>
  <cp:lastModifiedBy>Admin</cp:lastModifiedBy>
  <cp:lastPrinted>2019-03-06T16:26:00Z</cp:lastPrinted>
  <dcterms:modified xsi:type="dcterms:W3CDTF">2019-03-06T11:27:00Z</dcterms:modified>
  <cp:revision>13</cp:revision>
  <dc:subject/>
  <dc:title/>
</cp:coreProperties>
</file>