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еобходимой документации по охране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МБОУ «Средняя школа № 2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ения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истеме управления охраной труда и обеспечении безопасности образовательного процесса в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организации работы службы охраны труда в МБО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овместной комиссии (комитете) по охране труда в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полномоченном (доверенном) лице по охране труда профсоюзного комитета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административно-общественном контроле  в МБО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оведения инструктажей по охране труда  с руководителями, работниками  в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обучения требованиям охраны труда и проверке знаний требований охраны труда  работниками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разработки инструкций по охране труда в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обучения и проверки знаний правил электробезопасности работников в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расследования несчастных случаев на производстве в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урналы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инструкций по охране труда  для работников МБ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выдачи инструкций по охране труда работникам 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вводного инструктажа  по охране труда с работниками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нструктажей по охране труда на рабочем месте  с работниками МБОУ « 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регистрации  протоколов  проверки знаний  требований охраны труда  работников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несчастных случаев на производстве  в  МБОУ    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ёта занятий по обучению требованиям охраны труда работников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ёта выдачи удостоверений по охране труда работникам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присвоения 1 группы по электробезопасности  работникам 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е приказы 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ых лиц за организацию безопасной работы в образовательной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здании комиссии по расследованию несчастных случа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проведения инструктажей по охране труда с работниками и обучающими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лица ответственного за электрохозяйство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комитета (комиссии)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проведения обучения и проверки знаний по электробезопас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бучении и проверке знаний по охране труда  работников 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административно-общественного контроля в МБОУ «СШ №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исвоении 1 группы по электробезопасности неэлектротехническому персоналу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рах по обеспечению безопасности обучающихся и работников при организации летней оздоровитель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ы 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водного инструктажа для педагогических работников, технического и обслуживающего персон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ервичного инструктажа на рабочем месте для педагогических работников технического и обслуживающего персон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рукции 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ый договор (раздел по охране тру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глашение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 организационно-технических мероприятий по улучшению условий охраны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 мероприятий по пожарной безопас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фик обучения и проверки знаний  требований охраны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ы по проведению  СО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ение и проверка знаний охраны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обучения по охране труда педагогических работников и специалистов  МБОУ «СШ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обучения по охране труда педагогических работников и специалистов  МБОУ «СШ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обучения по охране труда обслуживающего персонала  МБОУ «СШ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обучения по охране труда обслуживающего персонала  МБОУ «СШ 2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нтрольных вопросов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контрольные вопросы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ые билеты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достоверений о проверке знаний по охране труда директора школы, его заместителей и членов комиссии по проверке зн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Diman</dc:creator>
  <dc:description/>
  <dc:language>en-US</dc:language>
  <cp:lastModifiedBy>библиотека</cp:lastModifiedBy>
  <dcterms:modified xsi:type="dcterms:W3CDTF">2017-02-01T06:54:00Z</dcterms:modified>
  <cp:revision>2</cp:revision>
  <dc:subject/>
  <dc:title/>
</cp:coreProperties>
</file>