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итанием обучающихся муниципальных общеобразовательных организаций города Нижневарт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29.12.2012          №273-ФЗ "Об образовании в Российской Федерации", в целях урегулирования вопросов организации питания обучающихся общеобразовательных организаций на территор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питанием обучающихся муниципальных общеобразовательных организаций города Нижневартовск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11.2016 №1629 "О Порядке распределения средств субсидии                на дополнительное финансовое обеспечение мероприятий по организации              питания обучающихся муниципальных общеобразовательных организаций                     и частных общеобразовательных организаций города Нижневартовск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2.2017 №1808 "О внесении изменений в постановление администрации города от 11.11.2016 №1629 "О Порядке распределения средств субсидии на дополнительное финансовое обеспечение мероприятий по организации питания обучающихся муниципальных общеобразовательных организаций             и частных общеобразовательных организаций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директора          департамента образования администрации города Э.В. Иго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итанием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случаи и порядок обеспечения питанием обучающихся муниципальных общеобразовательных организаций города Нижневартовска (далее - общеобразовательные организации) в учебное время по месту нахождения общеобразовательной организации, осуществляющей образовательную деятельность по имеющим государственную аккредитацию основным образовательным програм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итания обучающихся обеспечивается обще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итанием осуществляется на основании заявления одного из родителей (законных представителей) обучающегося по форме, установленной локальным правовым актом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ь (законный представитель) указывает период              в течение учебного года, на который обучающийся должен быть обеспечен          питанием, основание для оказания социальной поддержки в виде предоставления питания (при наличии) и подтверждает свое согласие на порядок обеспечения питанием в данной общеобразовательной организации, установленный          локальным правовым актом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общеобразовательной организации не позднее дня, следующего за днем поступления заявления одного из родителей (законных представителей), издает приказ об обеспечении питанием обучающихся и несет персональную ответственность за организацию и полноту охвата обучающихся   пит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итанием обучающихся осуществляется                  за счет средств бюджета Ханты-Мансийского автономного округа - Югры, средств бюджета города, средств родителей (законных представителей) обучающихся, а также за счет иных источников, не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счет средств бюджета Ханты-Мансийского автономного округа - Югры оказывается социальная поддержка обучающимся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               возможностями здоровья (далее - отдельные категории обучающихся), в виде предоставления двухразового питания в учебное время по месту нахождения общеобразовательной организации в соответствии с нормативными правовыми  актами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счет средств бюджета города осуществляется обеспечение питанием обучающихся в учебное время по месту нахождения общеобразовательной       организации в размере 44 рублей в день на одного обучающегося, за исключением отдельных категор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ходы на обеспечение питанием обучающихся включаются расходы на оплату стоимости продуктов питания с учетом торговой на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расходов на обеспечение питанием обучающихся, за исключением отдельных категорий обучающихся, за счет средств бюджета города определяется при формировании бюджета города на очередной финансовый год и на плановый период и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= T x Kдн х Ч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- объем расходов на обеспечение питанием обучающихся за счет средств бюджета города на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 - норматив расходов на обеспечение питанием одного обучающегося                   в учебное время по месту нахождения общеобразовательной организации,            равный 44 рублям в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дн - среднегодовое количество дней питания одного обучающегося              в учебное время по месту нахождения общеобразовательной организации                  в финансовом году, равное 160 д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среднегодовая численность обучающихся, получающих в учебное время по месту нахождения общеобразовательной организации питание за счет средств бюджета города в размере 44 рублей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негодовая численность обучающихся, за исключением отдельных категорий обучающихся, на соответствующий финансовый год определяется как среднеарифметическая величина, рассчитываемая из прогнозируемых показателей численности обучающихся на начало и конец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платы, взимаемой с родителей (законных представителей)           за обеспечение питанием обучающихся, за исключением отдельных категорий обучающихся, определяется в соответствии с локальным правовым актом             общеобразовательной организации с учетом мнения обучающихся, родителей (законных представителей) несовершеннолетних обучающихся и педагогических работников общеобразовательной организации исходя из того, что          частичная оплата питания обучающихся в размере 44 рублей в день осуществляется за счет средств бюджета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 бюджета города общеобразовательным организациям предоставляются субсидии на иные цели в соответствии с требованием бюджетного законодатель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Золотухина Анастасия Евгеньевна</dc:creator>
  <dc:description/>
  <dc:language>en-US</dc:language>
  <cp:lastModifiedBy>Admin</cp:lastModifiedBy>
  <cp:lastPrinted>2019-01-23T17:21:00Z</cp:lastPrinted>
  <dcterms:modified xsi:type="dcterms:W3CDTF">2019-06-24T06:31:00Z</dcterms:modified>
  <cp:revision>2</cp:revision>
  <dc:subject/>
  <dc:title/>
</cp:coreProperties>
</file>