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 Архим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 лабораторный с шар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  в резонаторных ящ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намических раздаточных пособий для начальной школы по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-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Обучение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по электрост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  бинокуляр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Анат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Общая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 микропрепаратов   по  зоологии,  бота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 объемные по разделам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ых  пособий для и/д  по предметам (начальная школ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. в пределах сот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ности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и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-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ллюстрации химических ре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к-т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к-т населени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стория мировых религиозных куль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(химия, физ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маг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вол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-е с переход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 органике и неорганике дл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хлорида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алм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лента «Электрохимический ряд напряжений метал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астительный  и животный мир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ой посуды и принадлежностей для лабораторных работ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вакуумная со зв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диск Нью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условия плавания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 «Меха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Микро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по разделам «Молекулярная физика» «Тернодина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 (Модель Солнце-Земля-Л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стория рели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Выдающиеся ученые-исто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Фортификационные соору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Военно-прикладные вид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плекты наглядных пособий, плакатов  и таблиц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лабораторные 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боры учебных пособ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итное поле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томов для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Молекулярная физика, термо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Оп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Электро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лориметрических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пил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й 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и пл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Электр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атмосф. да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газовых зак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химическо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ветовой Периодическая система 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ветовой Растворитель кислот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ческий раз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микро 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 препаратов бот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7:00Z</dcterms:created>
  <dc:creator>user</dc:creator>
  <dc:description/>
  <cp:keywords/>
  <dc:language>en-US</dc:language>
  <cp:lastModifiedBy>User</cp:lastModifiedBy>
  <cp:lastPrinted>2013-06-21T08:31:00Z</cp:lastPrinted>
  <dcterms:modified xsi:type="dcterms:W3CDTF">2013-10-17T04:17:00Z</dcterms:modified>
  <cp:revision>23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8056637</vt:r8>
  </property>
  <property fmtid="{D5CDD505-2E9C-101B-9397-08002B2CF9AE}" pid="3" name="_AuthorEmail">
    <vt:lpwstr>uo@n-vartovsk.ru</vt:lpwstr>
  </property>
  <property fmtid="{D5CDD505-2E9C-101B-9397-08002B2CF9AE}" pid="4" name="_AuthorEmailDisplayName">
    <vt:lpwstr>Департамент образования</vt:lpwstr>
  </property>
  <property fmtid="{D5CDD505-2E9C-101B-9397-08002B2CF9AE}" pid="5" name="_EmailSubject">
    <vt:lpwstr>ВНИМАНИЕ !!!! Акт проверки готовности муниципального общеобразовательного учреждения к 2009 /2010 учебному году</vt:lpwstr>
  </property>
  <property fmtid="{D5CDD505-2E9C-101B-9397-08002B2CF9AE}" pid="6" name="_ReviewingToolsShownOnce">
    <vt:lpwstr/>
  </property>
</Properties>
</file>