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66675</wp:posOffset>
            </wp:positionV>
            <wp:extent cx="60007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Уважаемые родители!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Законом автономного округа от 07.07.2004 № 45-оз «О поддержке семьи, материнства, отцовства и детства в Ханты-Мансийском автономном округе – Югре» установлено </w:t>
      </w:r>
      <w:r>
        <w:rPr>
          <w:sz w:val="28"/>
          <w:szCs w:val="28"/>
        </w:rPr>
        <w:t>единовременное пособие при поступлении ребенка (детей) в первый класс общеобразовательной организации; единовременное пособие для подготовки ребенка (детей) из многодетной семьи к началу учебного год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нные пособия устанавливаются одному из родителей (законных представителей), являющемуся гражданином Российской Федерации, постоянно проживающему в Ханты-Мансийском автономном округе − Югре, на проживающего (проживающих) совместно с ним ребенка (детей) при условии, что среднедушевой доход семьи не превышает величину, равную 1,5 прожиточного минимума, установленного в соответствии с действующим законодательством автономного округа (на сегодняшний день прожиточный минимум в среднем на душу населения составляет 11 501 рубле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пособие при поступлении ребёнка (детей) в первый класс общеобразовательной организации (не относящихся к многодетным семьям) устанавливается в размере 7 59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 на каждого ребёнка при условии зачисления ребёнка (детей) в первый класс общеобразовательной организации, расположенной на территории Ханты-Мансийского автономного округа – Югры, независимо от его типа и ви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пособие для подготовки ребенка (детей) из многодетной семьи к началу учебного года устанавливается в следующих размер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7 098 рублей на каждого ребенка из многодетной семьи, обучающегося в общеобразовательной организации, образовательной организации профессионального образования, расположенных на территории Ханты-Мансийского автономного округа − Юг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0 647 рублей при поступлении каждого ребенка из многодетной семьи в первый класс образовательной организации, расположенной на территории Ханты-Мансийского автономного округа − Югры, независимо от его типа и ви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лата пособий осуществляется на основании заявления и необходимых документов, поданных не позднее окончания текущего календарного года, в котором ребёнок (дети) зачислен в образовательную организ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b/>
          <w:sz w:val="27"/>
          <w:szCs w:val="27"/>
        </w:rPr>
        <w:t>Информация о порядке приёма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7"/>
          <w:szCs w:val="27"/>
        </w:rPr>
        <w:t xml:space="preserve">Документы и заявление могут быть предоставлены </w:t>
      </w:r>
      <w:r>
        <w:rPr>
          <w:b/>
          <w:sz w:val="27"/>
          <w:szCs w:val="27"/>
        </w:rPr>
        <w:t>в муниципальное казенное учреждение «Многофункциональный центр оказания государственных и муниципальных услуг»</w:t>
      </w:r>
      <w:r>
        <w:rPr>
          <w:sz w:val="27"/>
          <w:szCs w:val="27"/>
        </w:rPr>
        <w:t xml:space="preserve"> по адресу: г. Нижневартовск, ул. Мира, д. 25, корп. 12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ём осуществляется: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7"/>
          <w:szCs w:val="27"/>
        </w:rPr>
        <w:t>Понедельник, вторник, среда, четверг, пятница с 8</w:t>
      </w:r>
      <w:r>
        <w:rPr>
          <w:sz w:val="27"/>
          <w:szCs w:val="27"/>
          <w:vertAlign w:val="superscript"/>
        </w:rPr>
        <w:t xml:space="preserve">00 </w:t>
      </w:r>
      <w:r>
        <w:rPr>
          <w:sz w:val="27"/>
          <w:szCs w:val="27"/>
        </w:rPr>
        <w:t>до 20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7"/>
          <w:szCs w:val="27"/>
        </w:rPr>
        <w:t>суббота с 9</w:t>
      </w:r>
      <w:r>
        <w:rPr>
          <w:sz w:val="27"/>
          <w:szCs w:val="27"/>
          <w:vertAlign w:val="superscript"/>
        </w:rPr>
        <w:t xml:space="preserve">00 </w:t>
      </w:r>
      <w:r>
        <w:rPr>
          <w:sz w:val="27"/>
          <w:szCs w:val="27"/>
        </w:rPr>
        <w:t>до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Заявление и необходимые документы могут быть направлены в филиал казённого учреждения Ханты-Мансийского автономного округа – Югры «Центр социальных выплат» в городе Нижневартовске</w:t>
      </w:r>
      <w:r>
        <w:rPr>
          <w:b/>
          <w:sz w:val="27"/>
          <w:szCs w:val="27"/>
        </w:rPr>
        <w:t xml:space="preserve"> по почте.</w:t>
      </w:r>
      <w:r>
        <w:rPr>
          <w:sz w:val="27"/>
          <w:szCs w:val="27"/>
        </w:rPr>
        <w:t xml:space="preserve"> При направлении заявления по почте прилагаемые документы должны быть представлены в копиях, заверенных в установленном порядке (кроме справок, представляемых в подлиннике). Адрес филиала: 628606, г. Нижневартовск, ул. 60 лет Октября, д. 1, корп. «А», филиал казённого учреждения ХМАО – Югры «Центр социальных выплат» в городе Нижневартовске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7"/>
          <w:szCs w:val="27"/>
        </w:rPr>
        <w:t xml:space="preserve">Заявление и необходимые документы могут быть предоставлены в электронной форме </w:t>
      </w:r>
      <w:r>
        <w:rPr>
          <w:b/>
          <w:sz w:val="27"/>
          <w:szCs w:val="27"/>
        </w:rPr>
        <w:t>посредством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федеральной государственной информационной системы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«Единый портал государственных и муниципальных услуг»</w:t>
      </w:r>
      <w:r>
        <w:rPr>
          <w:sz w:val="27"/>
          <w:szCs w:val="27"/>
        </w:rPr>
        <w:t xml:space="preserve"> по адресу: </w:t>
      </w:r>
      <w:hyperlink r:id="rId3">
        <w:r>
          <w:rPr>
            <w:rStyle w:val="InternetLink"/>
            <w:b/>
            <w:sz w:val="27"/>
            <w:szCs w:val="27"/>
            <w:lang w:val="en-US"/>
          </w:rPr>
          <w:t>http</w:t>
        </w:r>
        <w:r>
          <w:rPr>
            <w:rStyle w:val="InternetLink"/>
            <w:b/>
            <w:sz w:val="27"/>
            <w:szCs w:val="27"/>
          </w:rPr>
          <w:t>://</w:t>
        </w:r>
        <w:r>
          <w:rPr>
            <w:rStyle w:val="InternetLink"/>
            <w:b/>
            <w:sz w:val="27"/>
            <w:szCs w:val="27"/>
            <w:lang w:val="en-US"/>
          </w:rPr>
          <w:t>www</w:t>
        </w:r>
        <w:r>
          <w:rPr>
            <w:rStyle w:val="InternetLink"/>
            <w:b/>
            <w:sz w:val="27"/>
            <w:szCs w:val="27"/>
          </w:rPr>
          <w:t>.86.</w:t>
        </w:r>
        <w:r>
          <w:rPr>
            <w:rStyle w:val="InternetLink"/>
            <w:b/>
            <w:sz w:val="27"/>
            <w:szCs w:val="27"/>
            <w:lang w:val="en-US"/>
          </w:rPr>
          <w:t>gosuslugi</w:t>
        </w:r>
        <w:r>
          <w:rPr>
            <w:rStyle w:val="InternetLink"/>
            <w:b/>
            <w:sz w:val="27"/>
            <w:szCs w:val="27"/>
          </w:rPr>
          <w:t>.</w:t>
        </w:r>
        <w:r>
          <w:rPr>
            <w:rStyle w:val="InternetLink"/>
            <w:b/>
            <w:sz w:val="27"/>
            <w:szCs w:val="27"/>
            <w:lang w:val="en-US"/>
          </w:rPr>
          <w:t>ru</w:t>
        </w:r>
      </w:hyperlink>
      <w:r>
        <w:rPr>
          <w:sz w:val="27"/>
          <w:szCs w:val="27"/>
          <w:u w:val="single"/>
        </w:rPr>
        <w:t>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Для назначения пособий граждане могут подать заявление с необходимыми документами на </w:t>
      </w:r>
      <w:r>
        <w:rPr>
          <w:b/>
          <w:sz w:val="27"/>
          <w:szCs w:val="27"/>
        </w:rPr>
        <w:t>удалённое рабочее место</w:t>
      </w:r>
      <w:r>
        <w:rPr>
          <w:sz w:val="27"/>
          <w:szCs w:val="27"/>
        </w:rPr>
        <w:t xml:space="preserve"> по адресу: г. Нижневартовск, ул. Заводская, д. 16, отделение Ханты-Мансийского банка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ём осуществляется: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7"/>
          <w:szCs w:val="27"/>
        </w:rPr>
        <w:t>понедельник с 9</w:t>
      </w:r>
      <w:r>
        <w:rPr>
          <w:sz w:val="27"/>
          <w:szCs w:val="27"/>
          <w:vertAlign w:val="superscript"/>
        </w:rPr>
        <w:t xml:space="preserve">00 </w:t>
      </w:r>
      <w:r>
        <w:rPr>
          <w:sz w:val="27"/>
          <w:szCs w:val="27"/>
        </w:rPr>
        <w:t>до 13</w:t>
      </w:r>
      <w:r>
        <w:rPr>
          <w:sz w:val="27"/>
          <w:szCs w:val="27"/>
          <w:vertAlign w:val="superscript"/>
        </w:rPr>
        <w:t xml:space="preserve">00  </w:t>
      </w:r>
      <w:r>
        <w:rPr>
          <w:sz w:val="27"/>
          <w:szCs w:val="27"/>
        </w:rPr>
        <w:t>и с 14</w:t>
      </w:r>
      <w:r>
        <w:rPr>
          <w:sz w:val="27"/>
          <w:szCs w:val="27"/>
          <w:vertAlign w:val="superscript"/>
        </w:rPr>
        <w:t xml:space="preserve">00 </w:t>
      </w:r>
      <w:r>
        <w:rPr>
          <w:sz w:val="27"/>
          <w:szCs w:val="27"/>
        </w:rPr>
        <w:t>до 1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7"/>
          <w:szCs w:val="27"/>
        </w:rPr>
        <w:t>вторник, четверг с 9</w:t>
      </w:r>
      <w:r>
        <w:rPr>
          <w:sz w:val="27"/>
          <w:szCs w:val="27"/>
          <w:vertAlign w:val="superscript"/>
        </w:rPr>
        <w:t xml:space="preserve">00 </w:t>
      </w:r>
      <w:r>
        <w:rPr>
          <w:sz w:val="27"/>
          <w:szCs w:val="27"/>
        </w:rPr>
        <w:t>до 13</w:t>
      </w:r>
      <w:r>
        <w:rPr>
          <w:sz w:val="27"/>
          <w:szCs w:val="27"/>
          <w:vertAlign w:val="superscript"/>
        </w:rPr>
        <w:t xml:space="preserve">00  </w:t>
      </w:r>
      <w:r>
        <w:rPr>
          <w:sz w:val="27"/>
          <w:szCs w:val="27"/>
        </w:rPr>
        <w:t>и с 14</w:t>
      </w:r>
      <w:r>
        <w:rPr>
          <w:sz w:val="27"/>
          <w:szCs w:val="27"/>
          <w:vertAlign w:val="superscript"/>
        </w:rPr>
        <w:t xml:space="preserve">00 </w:t>
      </w:r>
      <w:r>
        <w:rPr>
          <w:sz w:val="27"/>
          <w:szCs w:val="27"/>
        </w:rPr>
        <w:t>до 17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ём осуществляется </w:t>
      </w:r>
      <w:r>
        <w:rPr>
          <w:b/>
          <w:sz w:val="27"/>
          <w:szCs w:val="27"/>
        </w:rPr>
        <w:t>в филиале казённого учреждения Ханты-Мансийского автономного округа – Югры «Центр социальных выплат» в городе Нижневартовске</w:t>
      </w:r>
      <w:r>
        <w:rPr>
          <w:sz w:val="27"/>
          <w:szCs w:val="27"/>
        </w:rPr>
        <w:t xml:space="preserve"> по адресу: ул. 60 лет Октября, д. 1, корп. «А» в понедельник, вторник, среду, четверг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7"/>
          <w:szCs w:val="27"/>
        </w:rPr>
        <w:t>-</w:t>
        <w:tab/>
        <w:t>в порядке очереди без предварительной записи с 9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до 17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7"/>
          <w:szCs w:val="27"/>
        </w:rPr>
        <w:t>-</w:t>
        <w:tab/>
        <w:t>по предварительной записи с 11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до 19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варительная запись на прием ведется через электронный терминал в холле первого этажа филиала в течение рабочего дня с понедельника по четверг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сультации по всем интересующим вопросам можно получить по «горячей» телефонной линии: 41 74 73 и 41 13 29, а также, направив вопрос по электронной почте (адрес </w:t>
      </w:r>
      <w:hyperlink r:id="rId4">
        <w:r>
          <w:rPr>
            <w:rStyle w:val="InternetLink"/>
            <w:b/>
            <w:sz w:val="27"/>
            <w:szCs w:val="27"/>
            <w:lang w:val="de-DE"/>
          </w:rPr>
          <w:t>nvartcsv@dtsznhmao.ru</w:t>
        </w:r>
      </w:hyperlink>
      <w:r>
        <w:rPr>
          <w:sz w:val="27"/>
          <w:szCs w:val="27"/>
        </w:rPr>
        <w:t>)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 и сведений, необходимых для назначения единовременного пособия при поступлении ребенка (детей) в 1 класс общеобразовательной организации; единовременного пособия для подготовки ребенка (детей) из многодетной семьи к началу учебного года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- Заявление установленного образца;</w:t>
      </w:r>
    </w:p>
    <w:p>
      <w:pPr>
        <w:pStyle w:val="Normal"/>
        <w:jc w:val="both"/>
        <w:rPr/>
      </w:pPr>
      <w:r>
        <w:rPr/>
        <w:t>- Паспорт заявителя и его</w:t>
      </w:r>
      <w:r>
        <w:rPr>
          <w:b/>
        </w:rPr>
        <w:t xml:space="preserve"> коп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Свидетельство о рождении ребенка (детей) и его </w:t>
      </w:r>
      <w:r>
        <w:rPr>
          <w:b/>
        </w:rPr>
        <w:t>копия</w:t>
      </w:r>
      <w:r>
        <w:rPr/>
        <w:t>;</w:t>
      </w:r>
    </w:p>
    <w:p>
      <w:pPr>
        <w:pStyle w:val="Normal"/>
        <w:jc w:val="both"/>
        <w:rPr/>
      </w:pPr>
      <w:r>
        <w:rPr/>
        <w:t>- Документ, подтверждающий гражданство Российской Федерации ребенка (не требуется если, гражданство ребенка подтверждается свидетельством о рождении ребенка (наличием гражданства  Российской Федерации, хотя бы у одного из родителей);</w:t>
      </w:r>
    </w:p>
    <w:p>
      <w:pPr>
        <w:pStyle w:val="Normal"/>
        <w:jc w:val="both"/>
        <w:rPr/>
      </w:pPr>
      <w:r>
        <w:rPr/>
        <w:t>- Сведения о совместном проживании заявителя с ребенком (действительна в течение 1 месяца со дня выдачи), представляемая по запросу органов социальной защиты населения органами жилищно-эксплуатационной сферы, либо гражданами по собственной инициативе (справка с ЖЭУ);</w:t>
      </w:r>
    </w:p>
    <w:p>
      <w:pPr>
        <w:pStyle w:val="Normal"/>
        <w:jc w:val="both"/>
        <w:rPr/>
      </w:pPr>
      <w:r>
        <w:rPr/>
        <w:t>- Документы обо всех видах доходов родителей (усыновителей, опекунов, попечителей) без вычета налогов три месяца, предшествующие месяцу подачи заявления;</w:t>
      </w:r>
    </w:p>
    <w:p>
      <w:pPr>
        <w:pStyle w:val="Normal"/>
        <w:jc w:val="both"/>
        <w:rPr/>
      </w:pPr>
      <w:r>
        <w:rPr/>
        <w:t>- Сведения о получении ребенком (детьми) образования в общеобразовательной организации, в том числе при его (их) поступлении в 1 класс, предоставляемые по запросу органов социальной защиты населения органами управления образования муниципальных образований, либо гражданами по личной инициативе (справка со школы);</w:t>
      </w:r>
    </w:p>
    <w:p>
      <w:pPr>
        <w:pStyle w:val="Normal"/>
        <w:jc w:val="both"/>
        <w:rPr/>
      </w:pPr>
      <w:r>
        <w:rPr/>
        <w:t>- Свидетельство о браке (в случае смены фамилии);</w:t>
      </w:r>
    </w:p>
    <w:p>
      <w:pPr>
        <w:pStyle w:val="Normal"/>
        <w:jc w:val="both"/>
        <w:rPr/>
      </w:pPr>
      <w:r>
        <w:rPr/>
        <w:t>- Вкладная книжка (номер счета пластиковой карты) Сберегательного банка России или Ханты-Мансийского банка в г.Нижневартовс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 и сведений, необходимых для назначения единовременного пособия при поступлении ребенка (детей) в 1 класс общеобразовательной организации; единовременного пособия для подготовки ребенка (детей) из многодетной семьи к началу учебного года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- Заявление установленного образца;</w:t>
      </w:r>
    </w:p>
    <w:p>
      <w:pPr>
        <w:pStyle w:val="Normal"/>
        <w:jc w:val="both"/>
        <w:rPr/>
      </w:pPr>
      <w:r>
        <w:rPr/>
        <w:t>- Паспорт заявителя и его</w:t>
      </w:r>
      <w:r>
        <w:rPr>
          <w:b/>
        </w:rPr>
        <w:t xml:space="preserve"> коп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Свидетельство о рождении ребенка (детей) и его </w:t>
      </w:r>
      <w:r>
        <w:rPr>
          <w:b/>
        </w:rPr>
        <w:t>копия</w:t>
      </w:r>
      <w:r>
        <w:rPr/>
        <w:t>;</w:t>
      </w:r>
    </w:p>
    <w:p>
      <w:pPr>
        <w:pStyle w:val="Normal"/>
        <w:jc w:val="both"/>
        <w:rPr/>
      </w:pPr>
      <w:r>
        <w:rPr/>
        <w:t>- Документ, подтверждающий гражданство Российской Федерации ребенка (не требуется если, гражданство ребенка подтверждается свидетельством о рождении ребенка (наличием гражданства  Российской Федерации, хотя бы у одного из родителей);</w:t>
      </w:r>
    </w:p>
    <w:p>
      <w:pPr>
        <w:pStyle w:val="Normal"/>
        <w:jc w:val="both"/>
        <w:rPr/>
      </w:pPr>
      <w:r>
        <w:rPr/>
        <w:t>- Сведения о совместном проживании заявителя с ребенком (действительна в течение 1 месяца со дня выдачи), представляемая по запросу органов социальной защиты населения органами жилищно-эксплуатационной сферы, либо гражданами по собственной инициативе (справка с ЖЭУ);</w:t>
      </w:r>
    </w:p>
    <w:p>
      <w:pPr>
        <w:pStyle w:val="Normal"/>
        <w:jc w:val="both"/>
        <w:rPr/>
      </w:pPr>
      <w:r>
        <w:rPr/>
        <w:t>- Документы обо всех видах доходов родителей (усыновителей, опекунов, попечителей) без вычета налогов три месяца, предшествующие месяцу подачи заявления;</w:t>
      </w:r>
    </w:p>
    <w:p>
      <w:pPr>
        <w:pStyle w:val="Normal"/>
        <w:jc w:val="both"/>
        <w:rPr/>
      </w:pPr>
      <w:r>
        <w:rPr/>
        <w:t>- Сведения о получении ребенком (детьми) образования в общеобразовательной организации, в том числе при его (их) поступлении в 1 класс, предоставляемые по запросу органов социальной защиты населения органами управления образования муниципальных образований, либо гражданами по личной инициативе (справка со школы);</w:t>
      </w:r>
    </w:p>
    <w:p>
      <w:pPr>
        <w:pStyle w:val="Normal"/>
        <w:jc w:val="both"/>
        <w:rPr/>
      </w:pPr>
      <w:r>
        <w:rPr/>
        <w:t>- Свидетельство о браке (в случае смены фамилии)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74" w:right="124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- Вкладная книжка (номер счета пластиковой карты) Сберегательного банка России или Ханты-Мансийского банка в г.Нижневартовске.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5103"/>
        <w:gridCol w:w="425"/>
        <w:gridCol w:w="5103"/>
      </w:tblGrid>
      <w:tr>
        <w:trPr>
          <w:trHeight w:val="1078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Документы и сведения, необходимые для назначения единовременного пособия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ри поступлении ребенка (детей) в первый класс общеобразовательной организации, 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единовременного пособия для подготовки ребенка (детей) из многодетной семьи к началу учебного года семьям, имеющим среднедушевой доход от 1,0 до 1,5 прожиточного минимум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>заявле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документ, удостоверяющий личность гражданина, его гражданство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видетельство о рождении ребенка (детей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документ, подтверждающий гражданство ребенка (детей), в случае, если свидетельством о рождении ребенка (детей) гражданство Российской Федерации не подтверждаетс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иска из решения об установлении над ребенком (детьми) опе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ведения обо всех видах доходов родителей (усыновителей) с указанием размеров заработной платы без вычета налогов и иных платежей за последние три месяца, предшествующие месяцу подачи зая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видетельство о заключении (расторжении) брака (в случае смены фамилии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ведения о совместном проживании ребенка (детей) с заявителем</w:t>
            </w:r>
            <w:r>
              <w:rPr>
                <w:color w:val="008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едставляемые по запросу органов социальной защиты населения органами жилищно-эксплуатационной сферы (либо гражданами по собственной инициативе);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ведения о получении ребенком (детьми) образования в общеобразовательной организации, в том числе при его (их) поступлении в первый класс, представляемые по запросу органов социальной защиты населения управлениями образования г.Нижневартовска, Нижневартовского района (либо гражданами по собственной инициативе)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номер лицевого счета получателя, открытого в филиалах Сберегательного банка РФ или Ханты-Мансийского банка в г. Нижневартовске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Основания для отказа в предоставлении пособ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лишение или ограничение родителей ребенка в родительских правах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- определение ребенка на полное государственное обеспечение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выезд граждан, имеющих детей, на постоянное место жительства за пределы Ханты-Мансийского автономного округа </w:t>
            </w:r>
            <w:r>
              <w:rPr>
                <w:sz w:val="22"/>
                <w:szCs w:val="22"/>
              </w:rPr>
              <w:t>−</w:t>
            </w:r>
            <w:r>
              <w:rPr>
                <w:rFonts w:cs="Calibri"/>
                <w:sz w:val="22"/>
                <w:szCs w:val="22"/>
              </w:rPr>
              <w:t xml:space="preserve"> Югры;</w:t>
            </w:r>
          </w:p>
          <w:p>
            <w:pPr>
              <w:pStyle w:val="Normal"/>
              <w:ind w:firstLine="317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объявление ребенка в возрасте до 18 лет полностью дееспособным в соответствии с законодательством Российской Федерации.</w:t>
            </w:r>
          </w:p>
          <w:p>
            <w:pPr>
              <w:pStyle w:val="Normal"/>
              <w:ind w:firstLine="567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drawing>
                <wp:inline distT="0" distB="0" distL="0" distR="0">
                  <wp:extent cx="1063625" cy="1363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drawing>
                <wp:inline distT="0" distB="0" distL="0" distR="0">
                  <wp:extent cx="1063625" cy="13633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drawing>
                <wp:inline distT="0" distB="0" distL="0" distR="0">
                  <wp:extent cx="1063625" cy="13633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Book Antiqua" w:hAnsi="Book Antiqu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овременное пособие выплачивается не позднее окончания текущего календарного года, в котором ребенок зачислен в образовательную организацию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партамент социального развития Ханты-Мансийского автономного округа-Юг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 ХМАО-Югры «Центр социальных выплат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лиал в городе Нижневартовске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83615</wp:posOffset>
                  </wp:positionH>
                  <wp:positionV relativeFrom="paragraph">
                    <wp:posOffset>-377825</wp:posOffset>
                  </wp:positionV>
                  <wp:extent cx="917575" cy="793750"/>
                  <wp:effectExtent l="0" t="0" r="0" b="0"/>
                  <wp:wrapNone/>
                  <wp:docPr id="6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21.05pt;width:134.1pt;height:20.95pt;mso-wrap-style:none;v-text-anchor:middle;mso-position-vertical:top" type="_x0000_t136">
                  <v:path textpathok="t"/>
                  <v:textpath on="t" fitshape="t" string="ПАМЯТКА" style="font-family:&quot;Arial&quot;;font-size:28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30"/>
                <w:szCs w:val="30"/>
              </w:rPr>
              <w:t>Единовременное пособие  при поступлении ребенка (детей) в первый класс общеобразовательной организации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30"/>
                <w:szCs w:val="3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30"/>
                <w:szCs w:val="30"/>
              </w:rPr>
              <w:t>Единовременное пособие для подготовки ребенка (детей) из многодетной семьи к началу учебного года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автономного округа от 07.07.2004 № 45-оз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поддержке семьи, материнства, отцовства и детства в Ханты-Мансийском  автономном округе –Югре»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04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 Нижневартовск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60 лет Октября, д. 1-а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. 41-74-73, 41-13-29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</w:t>
            </w:r>
            <w:hyperlink r:id="rId11">
              <w:r>
                <w:rPr>
                  <w:rStyle w:val="InternetLink"/>
                  <w:b/>
                  <w:sz w:val="16"/>
                  <w:szCs w:val="16"/>
                  <w:lang w:val="de-DE"/>
                </w:rPr>
                <w:t>nvartcsv@dtsznhmao.ru</w:t>
              </w:r>
            </w:hyperlink>
          </w:p>
        </w:tc>
      </w:tr>
    </w:tbl>
    <w:p>
      <w:pPr>
        <w:pStyle w:val="Heading"/>
        <w:tabs>
          <w:tab w:val="clear" w:pos="708"/>
          <w:tab w:val="left" w:pos="2085" w:leader="none"/>
        </w:tabs>
        <w:jc w:val="left"/>
        <w:rPr/>
      </w:pPr>
      <w:r>
        <w:rPr/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5103"/>
        <w:gridCol w:w="425"/>
        <w:gridCol w:w="5103"/>
      </w:tblGrid>
      <w:tr>
        <w:trPr>
          <w:trHeight w:val="10783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Единовременное пособие для подготовки ребенка (детей) из многодетной семьи к началу учебного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устанавливаются одному из родителей (законных представителей), являющемуся гражданином Российской Федерации, постоянно проживающему в Ханты-Мансийском автономном округе − Югре, на проживающего (проживающих) совместно с ним ребенка (детей)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Выплачивается при условии, что среднедушевой доход семьи не превышает величину, равную 1,5 прожиточного минимума, установленного в соответствии с действующим законодательством автономного округа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Размер пособия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09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лей на каждого ребенка из многодетной семьи, обучающегося в общеобразовательной организации, образовательной организации профессионального образования, расположенных на территории Ханты-Мансийского автономного округа − Югры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 64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лей при поступлении каждого ребенка из многодетной семьи в первый класс образовательной организации, расположенной на территории Ханты-Мансийского автономного округа − Югры, независимо от его типа и вида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Многодетными семьями на территории Ханты-Мансийского автономного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округа - Югры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изнаются семьи, воспитывающие трех и более детей, в том числе находящихся под опекой (попечительством), в возрасте до 18 лет, из числа граждан Российской Федерации, постоянно проживающих на территории Ханты-Мансийского автономного округа - Югры, включенные в региональный регистр получателей мер социальной поддержки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В состав многодетной семьи учитываются: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рожденные (усыновленные) дети, состоящих в браке родителей;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рожденные (усыновленные) дети, воспитываемые одним родителем;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дети, находящиеся под опекой или попечительством супругов либо одного из супругов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В состав многодетной семьи не учитываются: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дети в возрасте до 18 лет при приобретении ими полной дееспособности (эмансипации)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дети, достигшие 18 лет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- не усыновленные дети (пасынки, падчерицы), состоящих в браке родителей;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умершие дети;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дети, выехавшие на постоянное место жительства за пределы автономного округа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Единовременное пособие при поступлении ребёнка (детей) в первый класс общеобразовательной организ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станавливаются одному из родителей (законных представителей), являющемуся гражданином Российской Федерации, постоянно проживающему в Ханты-Мансийском автономном округе − Югре, на проживающего (проживающих) совместно с ним ребенка (детей) в размере </w:t>
            </w:r>
            <w:r>
              <w:rPr>
                <w:b/>
                <w:iCs/>
                <w:sz w:val="22"/>
                <w:szCs w:val="22"/>
              </w:rPr>
              <w:t>7 595</w:t>
            </w:r>
            <w:r>
              <w:rPr>
                <w:iCs/>
                <w:sz w:val="22"/>
                <w:szCs w:val="22"/>
              </w:rPr>
              <w:t xml:space="preserve"> рублей  на каждого ребёнка при условии зачисления ребёнка (детей) в первый класс общеобразовательной организации, расположенной на территории Ханты-Мансийского автономного округа – Югры, независимо от его типа и вида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Выплачивается при условии, что среднедушевой доход семьи не превышает величину, равную 1,5 прожиточного минимума, установленного в соответствии с действующим законодательством автономного округа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12"/>
      <w:headerReference w:type="first" r:id="rId13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basedOn w:val="Style7"/>
    <w:qFormat/>
    <w:rPr>
      <w:b/>
      <w:bCs/>
      <w:sz w:val="36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Style10">
    <w:name w:val="Текст примечания Знак"/>
    <w:basedOn w:val="Style7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86.gosuslugi.ru/" TargetMode="External"/><Relationship Id="rId4" Type="http://schemas.openxmlformats.org/officeDocument/2006/relationships/hyperlink" Target="mailto:nvartcsv@dtsznhma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hyperlink" Target="mailto:nvartcsv@dtsznhmao.ru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37:00Z</dcterms:created>
  <dc:creator>Мичкова</dc:creator>
  <dc:description/>
  <cp:keywords/>
  <dc:language>en-US</dc:language>
  <cp:lastModifiedBy>Comp</cp:lastModifiedBy>
  <cp:lastPrinted>2014-08-26T12:20:00Z</cp:lastPrinted>
  <dcterms:modified xsi:type="dcterms:W3CDTF">2014-09-23T06:37:00Z</dcterms:modified>
  <cp:revision>2</cp:revision>
  <dc:subject/>
  <dc:title> </dc:title>
</cp:coreProperties>
</file>