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567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«Средняя общеобразовательная школа №22»</w:t>
      </w:r>
    </w:p>
    <w:p>
      <w:pPr>
        <w:pStyle w:val="Normal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7"/>
        <w:jc w:val="both"/>
        <w:rPr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17365D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3366"/>
          <w:sz w:val="32"/>
          <w:szCs w:val="28"/>
        </w:rPr>
      </w:pPr>
      <w:r>
        <w:rPr>
          <w:b/>
          <w:bCs/>
          <w:color w:val="003366"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3366"/>
          <w:spacing w:val="70"/>
          <w:sz w:val="32"/>
          <w:szCs w:val="28"/>
        </w:rPr>
      </w:pPr>
      <w:r>
        <w:rPr>
          <w:b/>
          <w:bCs/>
          <w:color w:val="003366"/>
          <w:spacing w:val="70"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2060"/>
          <w:spacing w:val="70"/>
          <w:sz w:val="44"/>
          <w:szCs w:val="28"/>
        </w:rPr>
      </w:pPr>
      <w:r>
        <w:rPr>
          <w:b/>
          <w:bCs/>
          <w:color w:val="002060"/>
          <w:spacing w:val="70"/>
          <w:sz w:val="44"/>
          <w:szCs w:val="28"/>
        </w:rPr>
        <w:t>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2060"/>
          <w:spacing w:val="70"/>
          <w:sz w:val="44"/>
          <w:szCs w:val="28"/>
        </w:rPr>
      </w:pPr>
      <w:r>
        <w:rPr>
          <w:b/>
          <w:color w:val="002060"/>
          <w:spacing w:val="70"/>
          <w:sz w:val="44"/>
          <w:szCs w:val="28"/>
        </w:rPr>
        <w:t>пришкольного лагеря с дневным пребыванием детей и подростков</w:t>
      </w:r>
      <w:r>
        <w:rPr>
          <w:b/>
          <w:bCs/>
          <w:color w:val="002060"/>
          <w:spacing w:val="70"/>
          <w:sz w:val="44"/>
          <w:szCs w:val="28"/>
        </w:rPr>
        <w:t xml:space="preserve"> «Мы дети Югры»</w:t>
      </w:r>
    </w:p>
    <w:p>
      <w:pPr>
        <w:pStyle w:val="Normal"/>
        <w:ind w:firstLine="567"/>
        <w:jc w:val="both"/>
        <w:rPr>
          <w:b/>
          <w:b/>
          <w:bCs/>
          <w:color w:val="002060"/>
          <w:spacing w:val="70"/>
          <w:sz w:val="28"/>
          <w:szCs w:val="28"/>
        </w:rPr>
      </w:pPr>
      <w:r>
        <w:rPr>
          <w:b/>
          <w:bCs/>
          <w:color w:val="002060"/>
          <w:spacing w:val="7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17365D"/>
                <w:sz w:val="28"/>
                <w:szCs w:val="28"/>
              </w:rPr>
            </w:pPr>
            <w:r>
              <w:rPr>
                <w:bCs/>
                <w:i/>
                <w:color w:val="17365D"/>
                <w:sz w:val="28"/>
                <w:szCs w:val="28"/>
              </w:rPr>
              <w:t>Утверждена приказом                                                       директора МБОУ СОШ №22                                                              №  ____от «12» января 2015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bCs/>
                <w:i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77200" cy="1562100"/>
            <wp:effectExtent l="0" t="0" r="0" b="0"/>
            <wp:wrapTight wrapText="bothSides">
              <wp:wrapPolygon edited="0">
                <wp:start x="-20" y="0"/>
                <wp:lineTo x="-20" y="21379"/>
                <wp:lineTo x="21600" y="21379"/>
                <wp:lineTo x="21600" y="0"/>
                <wp:lineTo x="-20" y="0"/>
              </wp:wrapPolygon>
            </wp:wrapTight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17365D"/>
        </w:rPr>
      </w:pPr>
      <w:r>
        <w:rPr>
          <w:bCs/>
          <w:color w:val="17365D"/>
          <w:sz w:val="28"/>
          <w:szCs w:val="28"/>
        </w:rPr>
        <w:t xml:space="preserve">                                                  </w:t>
      </w:r>
      <w:r>
        <w:rPr>
          <w:bCs/>
          <w:color w:val="17365D"/>
          <w:sz w:val="28"/>
          <w:szCs w:val="28"/>
        </w:rPr>
        <w:t>г. Нижневартовск, 2015 год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0"/>
        </w:rPr>
        <w:t>Информационная карта Программы «Мы дети Югры»</w:t>
      </w:r>
    </w:p>
    <w:p>
      <w:pPr>
        <w:pStyle w:val="Normal"/>
        <w:shd w:fill="FFFFFF" w:val="clear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  пришкольного лагеря МБОУ «СОШ №22»     с дневным пребыванием детей и подростков «Мы дети Югр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Петрова Л.М., почётный работник РФ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школы (с указанием индекса)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605, Российская Федерация, Тюменская область, Ханты-Мансийский автономный округ-Югра, г.Нижневартовск, ул. Дружбы Народов, 14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(код и номер)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6-80-12 - директор, 46-80-13 - приемная, Тел./факс: (3466) 46-80-13 </w:t>
            </w:r>
            <w:r>
              <w:rPr>
                <w:bCs/>
                <w:sz w:val="28"/>
                <w:szCs w:val="28"/>
              </w:rPr>
              <w:t>электронная почт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22 @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Дудченко И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у воспитанников представлений о ценностях культурно-этнического богатства ХМАО-Югры, формирование национального самосознания и этнической толерантности у детей и подростков через их привлечение к активным формам деятельности и знакомство с традициями и культурой народов Югры в условиях летнего этнокультурного лагеря.</w:t>
            </w:r>
          </w:p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:</w:t>
            </w:r>
          </w:p>
          <w:p>
            <w:pPr>
              <w:pStyle w:val="22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инновационные технологии, дидактические средства, нацеленные на совершенствование  образовательно-воспитательного процесса, направленного на формирование у воспитанников общей культуры личности, национального самосознания и гармоничного существования человека в обществе.</w:t>
            </w:r>
          </w:p>
          <w:p>
            <w:pPr>
              <w:pStyle w:val="22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и подростков с историей города Нижневартовска и округа.</w:t>
            </w:r>
          </w:p>
          <w:p>
            <w:pPr>
              <w:pStyle w:val="22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оспитанникам узнать и освоить культурные традиции своего народа и народов, про</w:t>
              <w:softHyphen/>
              <w:t>живающих на территории ХМАО-Югры, в том числе через связь поколений.</w:t>
            </w:r>
          </w:p>
          <w:p>
            <w:pPr>
              <w:pStyle w:val="22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готовность правильно воспринимать этническое и культурное многообразие человеческого сообщества, сформировать уважительное отношение к людям разных национальностей.</w:t>
            </w:r>
          </w:p>
          <w:p>
            <w:pPr>
              <w:pStyle w:val="22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и познавательной активности воспитанников.</w:t>
            </w:r>
          </w:p>
          <w:p>
            <w:pPr>
              <w:pStyle w:val="22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и подростков социальные компетенции, необходимые для успешного и ответственного поведения в обществе.</w:t>
            </w:r>
          </w:p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22"/>
              <w:numPr>
                <w:ilvl w:val="0"/>
                <w:numId w:val="14"/>
              </w:numPr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овершенствование </w:t>
            </w:r>
            <w:r>
              <w:rPr>
                <w:sz w:val="28"/>
                <w:szCs w:val="28"/>
              </w:rPr>
              <w:t>образовательно-воспитательного процесса через внедрение в воспитание проектной технологии, арт-педагогики, технологии «КТД», народной педагогики, шоу-технологии.</w:t>
            </w:r>
          </w:p>
          <w:p>
            <w:pPr>
              <w:pStyle w:val="22"/>
              <w:numPr>
                <w:ilvl w:val="0"/>
                <w:numId w:val="14"/>
              </w:numPr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 воспитанников,  знающих историю города Нижневартовска и округа до 100%.</w:t>
            </w:r>
          </w:p>
          <w:p>
            <w:pPr>
              <w:pStyle w:val="22"/>
              <w:numPr>
                <w:ilvl w:val="0"/>
                <w:numId w:val="14"/>
              </w:numPr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 доли детей, освоивших знание о многообразии традиций и культур народов, проживающих на территории округа,  до 100%.</w:t>
            </w:r>
          </w:p>
          <w:p>
            <w:pPr>
              <w:pStyle w:val="22"/>
              <w:numPr>
                <w:ilvl w:val="0"/>
                <w:numId w:val="14"/>
              </w:numPr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 доли детей, умеющих сотрудничать, дружить  с детьми разных возрастов и национальностей, до 100%.</w:t>
            </w:r>
          </w:p>
          <w:p>
            <w:pPr>
              <w:pStyle w:val="22"/>
              <w:numPr>
                <w:ilvl w:val="0"/>
                <w:numId w:val="14"/>
              </w:numPr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ребенка, его самореализация в творческой и познавательной деятельности.</w:t>
            </w:r>
          </w:p>
          <w:p>
            <w:pPr>
              <w:pStyle w:val="22"/>
              <w:numPr>
                <w:ilvl w:val="0"/>
                <w:numId w:val="14"/>
              </w:numPr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д</w:t>
            </w:r>
            <w:r>
              <w:rPr>
                <w:sz w:val="28"/>
                <w:szCs w:val="28"/>
              </w:rPr>
              <w:t>оля детей, владеющих  социально-нравственными нормами, на 10 % от исходного показателя.</w:t>
            </w:r>
          </w:p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ткосрочная программа, рассчитанная на реализацию в течение 2 смен летнего лаге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«СОШ № 22»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мен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2 смены ( июнь, август)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участников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Обучающиеся 1-10 классов МБОУ «СОШ№22», несовершеннолетние дети и подростки 6,6-1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стников за сезон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150 челове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Лето(июнь)- 100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Лето (август)- 50 человек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 лагеря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и подростков, </w:t>
            </w:r>
            <w:r>
              <w:rPr>
                <w:bCs/>
                <w:sz w:val="28"/>
                <w:szCs w:val="28"/>
              </w:rPr>
              <w:t>социально-педагогической направл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ОУ СОШ № 22, родительская плата за питание (не льготная категория)</w:t>
            </w:r>
          </w:p>
        </w:tc>
      </w:tr>
      <w:tr>
        <w:trPr>
          <w:trHeight w:val="4178" w:hRule="atLeast"/>
        </w:trPr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ы дети Югры» направлена создание условий для  развития творческой, физически развитой личности, формирование толерантного самосознания у воспитанников через использование достояния духовного опыта народа (язык, историю, духовную и материальную культуру, национальный менталитет, праздники, традиции, обычаи, устное народное творчество и т.д.), привлекая краеведческий материал, осуществляя, таким образом, один из важнейших педагогических принципов – народность воспитания, направленную на передачу национальных традиций в процессе взаимодействия поколений, через использование  инновационных воспитательных технологий  .</w:t>
            </w:r>
          </w:p>
        </w:tc>
      </w:tr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сумма средств на реализацию программы</w:t>
            </w:r>
          </w:p>
        </w:tc>
        <w:tc>
          <w:tcPr>
            <w:tcW w:w="59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0.000 рублей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8587" w:leader="dot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dot"/>
        </w:tabs>
        <w:jc w:val="both"/>
        <w:rPr/>
      </w:pPr>
      <w:r>
        <w:rPr>
          <w:sz w:val="28"/>
          <w:szCs w:val="28"/>
        </w:rPr>
        <w:t>Пояснительная записка</w:t>
        <w:tab/>
        <w:t>7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2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  <w:tab/>
        <w:t>.10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jc w:val="both"/>
        <w:rPr/>
      </w:pPr>
      <w:r>
        <w:rPr>
          <w:bCs/>
          <w:sz w:val="28"/>
          <w:szCs w:val="28"/>
        </w:rPr>
        <w:t>Критерии и способы оценки качества реализации программы</w:t>
      </w:r>
      <w:r>
        <w:rPr>
          <w:sz w:val="28"/>
          <w:szCs w:val="28"/>
        </w:rPr>
        <w:tab/>
        <w:t>11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12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  <w:tab/>
        <w:t>22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25" w:leader="dot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-методическое обеспечение программы</w:t>
      </w:r>
      <w:r>
        <w:rPr>
          <w:sz w:val="28"/>
          <w:szCs w:val="28"/>
        </w:rPr>
        <w:t>………………23</w:t>
      </w:r>
    </w:p>
    <w:p>
      <w:pPr>
        <w:pStyle w:val="Normal"/>
        <w:shd w:fill="FFFFFF" w:val="clear"/>
        <w:tabs>
          <w:tab w:val="clear" w:pos="708"/>
          <w:tab w:val="left" w:pos="8606" w:leader="dot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анализа реализации программы</w:t>
      </w:r>
      <w:r>
        <w:rPr>
          <w:sz w:val="28"/>
          <w:szCs w:val="28"/>
        </w:rPr>
        <w:tab/>
        <w:t>24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2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— техническая оснащённость…………………………….24</w:t>
      </w:r>
    </w:p>
    <w:p>
      <w:pPr>
        <w:pStyle w:val="Normal"/>
        <w:shd w:fill="FFFFFF" w:val="clear"/>
        <w:tabs>
          <w:tab w:val="clear" w:pos="708"/>
          <w:tab w:val="left" w:pos="86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26</w:t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>.27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03820</wp:posOffset>
                </wp:positionH>
                <wp:positionV relativeFrom="paragraph">
                  <wp:posOffset>73660</wp:posOffset>
                </wp:positionV>
                <wp:extent cx="0" cy="1055243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5.8pt" to="606.6pt,83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ктуальность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ссийская Федерация – федеративное правовое государство с многолетней историей сосуществования представителей разных национальностей и религ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 низкий уровень гражданско-патриотического развития, межкультурной коммуникации приводит к возникновению в детской, подростковой и молодежной среде межэтнической и межконфессиональной напряженности, ксенофобии. Это проявляется в неуважительном отношении представителей разных национальностей к традициям и культуре других народов, в неумении выстраивать отношения между этносами на основе уважения, дружбы и взаимопонимания, в конфликтах на национальной почве, в дискриминационном поведении детей и подростков, агрессивности, травле сверстников и других асоциальных проявлениях.  Все это  связано с недостаточным знанием и принятием традиции и культуры своего народа и других этносов. Соответственно встает серьезная проблема воспитания этнической толерантности у каждого гражданина многонационального государства,  и в условиях переосмысления общечеловеческого самосознания данная проблема представляется сегодня как одна из важнейших и актуальных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Негативные тенденции, связанные с ксенофобией и интолерантностью в обществе, свидетельствуют о необходимости усиления участия образовательных учреждений, всех общественных институтов в решении задач воспитания, формирования социальных компетенций и гражданских установок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изна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лерантное самосознание можно сформировать, применяя инновационные воспитательные технологии, используя все достояние духовного опыта народа (язык, историю, духовную и материальную культуру, национальный менталитет, праздники, традиции, обычаи, устное народное творчество и т.д.), привлекая краеведческий материал, осуществляя, таким образом, один из важнейших педагогических принципов – народность воспитания, направленную на передачу национальных традиций в процессе взаимодействия поколений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bCs/>
          <w:sz w:val="28"/>
          <w:szCs w:val="28"/>
        </w:rPr>
        <w:t xml:space="preserve"> - социально-педагог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краткосрочной, сроки реализации – 2 смены, охватывающие летний период. Сроки лагерной смены в летний период – 21 ден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Понятийный аппарат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одная педагогика - совокупность знаний и навыков воспитания, сохранившаяся в этнокультурных традициях, народном этическом и художественном творчестве, национально-специфических устойчивых формах общения и взаимодействия представителей различных поколений друг с другом и являющаяся важнейшим средством обеспечения единства и преемственности поколений, целостности этно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сенофобия -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олерантность - терпение, терпеливость, добровольное перенесение страданий) — </w:t>
      </w:r>
      <w:hyperlink r:id="rId3">
        <w:r>
          <w:rPr>
            <w:rStyle w:val="InternetLink"/>
            <w:color w:val="000000"/>
            <w:sz w:val="28"/>
            <w:u w:val="none"/>
          </w:rPr>
          <w:t>социологический</w:t>
        </w:r>
      </w:hyperlink>
      <w:r>
        <w:rPr>
          <w:sz w:val="28"/>
        </w:rPr>
        <w:t xml:space="preserve"> термин, обозначающий </w:t>
      </w:r>
      <w:hyperlink r:id="rId4">
        <w:r>
          <w:rPr>
            <w:rStyle w:val="InternetLink"/>
            <w:color w:val="000000"/>
            <w:sz w:val="28"/>
            <w:u w:val="none"/>
          </w:rPr>
          <w:t>терпимость</w:t>
        </w:r>
      </w:hyperlink>
      <w:r>
        <w:rPr>
          <w:sz w:val="28"/>
        </w:rPr>
        <w:t xml:space="preserve"> к иному </w:t>
      </w:r>
      <w:hyperlink r:id="rId5">
        <w:r>
          <w:rPr>
            <w:rStyle w:val="InternetLink"/>
            <w:color w:val="000000"/>
            <w:sz w:val="28"/>
            <w:u w:val="none"/>
          </w:rPr>
          <w:t>мировоззрению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образу жизни</w:t>
        </w:r>
      </w:hyperlink>
      <w:r>
        <w:rPr>
          <w:sz w:val="28"/>
        </w:rPr>
        <w:t xml:space="preserve">, поведению и </w:t>
      </w:r>
      <w:hyperlink r:id="rId7">
        <w:r>
          <w:rPr>
            <w:rStyle w:val="InternetLink"/>
            <w:color w:val="000000"/>
            <w:sz w:val="28"/>
            <w:u w:val="none"/>
          </w:rPr>
          <w:t>обычаям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олерантоность - нетерпимость. Противоположность – терпимость, толерантность. Интолерантный – нетерпим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ая группа программы</w:t>
      </w:r>
      <w:r>
        <w:rPr>
          <w:sz w:val="28"/>
          <w:szCs w:val="28"/>
        </w:rPr>
        <w:t xml:space="preserve"> – дети от 6,6 до 17 лет, в том числе будущие первоклассники. Группы разновозрастные, что учитывается  программой пришкольного лагер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едагогическая идея программы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оявление негативных отношений между этносами объясняется отсутствием системы целенаправленной работы по формированию культуры межнационального общения на всех этапах роста ребенка в семье и вне ее; недостатками знания и отсутствием опыта цивилизованного проявления национальных и этнических интересов во все более сужающемся социокультурном и геоцивилизационном пространстве; ошибочным целеполаганием в области образования; нацеленностью его либо на интернационализацию, либо на этнизацию образования, т.е. на его результативную, а не процессуальную сторону.</w:t>
        <w:br/>
        <w:t>Эти проблемы могут быть решены, и национальное образование будет более эффективным, если оно станет не только информативным, но и смыслообразующим, а чтобы быть таковым, оно должно учитывать структуру и механизмы формирования самосознания (наполнение смыслом всего окружающего мира).</w:t>
        <w:br/>
        <w:t>Мы разные: были, есть и будем - это первое, что должна донести образовательная организация до сознания ребенка, сформировать умение понимать других,</w:t>
        <w:br/>
        <w:t>научиться уважать собственную культуру, быть уверенным в ее ценностном и позитивном значении и почаще встречаться с другими, отличными от нее культурами, - таковы составляющие культурной толерантности. Несмотря на различия в языках, культурах, исторических путях разных народов, между ними больше общего, чем отличного. Не существует только каких-то единственных в своем роде особенностей, свойственных только данному народу, нации, стране. Главное условие согласия - совокупность и неповторимость строения национальных и общенациональных черт.*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*</w:t>
      </w:r>
      <w:r>
        <w:rPr>
          <w:sz w:val="28"/>
        </w:rPr>
        <w:t xml:space="preserve"> </w:t>
      </w:r>
      <w:r>
        <w:rPr>
          <w:bCs/>
          <w:i/>
        </w:rPr>
        <w:t>Методологические</w:t>
      </w:r>
      <w:r>
        <w:rPr>
          <w:i/>
        </w:rPr>
        <w:t xml:space="preserve"> </w:t>
      </w:r>
      <w:r>
        <w:rPr>
          <w:bCs/>
          <w:i/>
        </w:rPr>
        <w:t>проблемы</w:t>
      </w:r>
      <w:r>
        <w:rPr>
          <w:i/>
        </w:rPr>
        <w:t xml:space="preserve"> </w:t>
      </w:r>
      <w:r>
        <w:rPr>
          <w:bCs/>
          <w:i/>
        </w:rPr>
        <w:t>национально</w:t>
      </w:r>
      <w:r>
        <w:rPr>
          <w:i/>
        </w:rPr>
        <w:t>-</w:t>
      </w:r>
      <w:r>
        <w:rPr>
          <w:bCs/>
          <w:i/>
        </w:rPr>
        <w:t>регионального</w:t>
      </w:r>
      <w:r>
        <w:rPr>
          <w:i/>
        </w:rPr>
        <w:t xml:space="preserve"> </w:t>
      </w:r>
      <w:r>
        <w:rPr>
          <w:bCs/>
          <w:i/>
        </w:rPr>
        <w:t>образования</w:t>
      </w:r>
      <w:r>
        <w:rPr>
          <w:i/>
        </w:rPr>
        <w:t xml:space="preserve"> / </w:t>
      </w:r>
      <w:r>
        <w:rPr>
          <w:bCs/>
          <w:i/>
        </w:rPr>
        <w:t>П</w:t>
      </w:r>
      <w:r>
        <w:rPr>
          <w:i/>
        </w:rPr>
        <w:t xml:space="preserve">. </w:t>
      </w:r>
      <w:r>
        <w:rPr>
          <w:bCs/>
          <w:i/>
        </w:rPr>
        <w:t>Р</w:t>
      </w:r>
      <w:r>
        <w:rPr>
          <w:i/>
        </w:rPr>
        <w:t xml:space="preserve">. </w:t>
      </w:r>
      <w:r>
        <w:rPr>
          <w:bCs/>
          <w:i/>
        </w:rPr>
        <w:t>Атутов</w:t>
      </w:r>
      <w:r>
        <w:rPr>
          <w:i/>
        </w:rPr>
        <w:t xml:space="preserve">, </w:t>
      </w:r>
      <w:r>
        <w:rPr>
          <w:bCs/>
          <w:i/>
        </w:rPr>
        <w:t>М</w:t>
      </w:r>
      <w:r>
        <w:rPr>
          <w:i/>
        </w:rPr>
        <w:t xml:space="preserve">. </w:t>
      </w:r>
      <w:r>
        <w:rPr>
          <w:bCs/>
          <w:i/>
        </w:rPr>
        <w:t>М</w:t>
      </w:r>
      <w:r>
        <w:rPr>
          <w:i/>
        </w:rPr>
        <w:t xml:space="preserve">. </w:t>
      </w:r>
      <w:r>
        <w:rPr>
          <w:bCs/>
          <w:i/>
        </w:rPr>
        <w:t>Будаева, 2001 год</w:t>
      </w:r>
    </w:p>
    <w:p>
      <w:pPr>
        <w:pStyle w:val="Normal"/>
        <w:ind w:left="36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TextBody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</w:t>
      </w:r>
      <w:r>
        <w:rPr>
          <w:sz w:val="28"/>
          <w:szCs w:val="28"/>
        </w:rPr>
        <w:t>– январь-апрель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корректировка Программы, подбор инновационных форм и методов воспитательной работы, разработка сценариев мероприятий, согласование совместной деятельности с другими учреждениями, участие в семинарах по подготовке кадров по организации отдыха детей. Прогноз каникулярной занятости учащихся ОУ. Составление планов взаимодействия с досуговыми учреждениями, подбор кадров, подготовка документации, участие к конкурсе вариативных программ.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</w:t>
      </w:r>
      <w:r>
        <w:rPr>
          <w:sz w:val="28"/>
          <w:szCs w:val="28"/>
        </w:rPr>
        <w:t xml:space="preserve"> – за месяц до начала работы  лагерной смен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ядов,  корректировка планов деятельности лагерной смены, подготовка документации лагеря, проведение родительских собраний,  подготовка помещений, материально- технической оснащенности, оформление информационных уголков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</w:t>
      </w:r>
      <w:r>
        <w:rPr>
          <w:sz w:val="28"/>
          <w:szCs w:val="28"/>
        </w:rPr>
        <w:t>(июнь, август)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Программы: оздоровительные, культурно-досуговые и развивающие мероприятия в соответствии с планом работы лагеря.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Заключительный </w:t>
      </w:r>
      <w:r>
        <w:rPr>
          <w:sz w:val="28"/>
          <w:szCs w:val="28"/>
        </w:rPr>
        <w:t xml:space="preserve">(сентябрь).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одготовка к отчету о деятельности лагеря, выпуск фото- и видеоматериалов, публикация материалов по деятельности лагеря на сайте, анализ эффективности программы и составление рекомендаций по её совершенствованию, выпуск методического пособия, проведение методических семинаров по теме «Современные </w:t>
      </w:r>
      <w:r>
        <w:rPr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иемы</w:t>
      </w:r>
      <w:r>
        <w:rPr>
          <w:sz w:val="28"/>
          <w:szCs w:val="28"/>
        </w:rPr>
        <w:t xml:space="preserve"> повышения </w:t>
      </w:r>
      <w:r>
        <w:rPr>
          <w:bCs/>
          <w:sz w:val="28"/>
          <w:szCs w:val="28"/>
        </w:rPr>
        <w:t>эффективности</w:t>
      </w:r>
      <w:r>
        <w:rPr>
          <w:sz w:val="28"/>
          <w:szCs w:val="28"/>
        </w:rPr>
        <w:t xml:space="preserve"> работы по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ыха</w:t>
      </w:r>
      <w:r>
        <w:rPr>
          <w:sz w:val="28"/>
          <w:szCs w:val="28"/>
        </w:rPr>
        <w:t xml:space="preserve"> и оздоровления 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никуляр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i w:val="false"/>
          <w:color w:val="000000"/>
          <w:sz w:val="28"/>
          <w:szCs w:val="28"/>
        </w:rPr>
        <w:t>Принципы, используемые при планировании и проведении лагерной см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грамма  летнего пришкольного лагеря с дневным пребыванием детей и подростков  опирается на следующие принцип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многообразия видов, форм и содержания деятельности</w:t>
      </w:r>
      <w:r>
        <w:rPr>
          <w:bCs/>
          <w:sz w:val="28"/>
          <w:szCs w:val="28"/>
        </w:rPr>
        <w:t xml:space="preserve">, рассчитанных на доминирующие способности, интерес и потребности (интеллектуально-познавательные, художественно-творческие, организаторские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свободы и творчества</w:t>
      </w:r>
      <w:r>
        <w:rPr>
          <w:bCs/>
          <w:sz w:val="28"/>
          <w:szCs w:val="28"/>
        </w:rPr>
        <w:t xml:space="preserve"> предполагает право выбора: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познавательной деятельности, пути, темпа продвижения по маршруту в освоении выбран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 и способов организации жизни в коллективе, участие в досугово- развлекательных мероприятиях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выбора ролевой позиции при подготовке дел (организатор, участник, эксперт, костюмер, оформитель, социолог и т.д.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sz w:val="28"/>
          <w:szCs w:val="28"/>
        </w:rPr>
        <w:t>Принцип социальной активности</w:t>
      </w:r>
      <w:r>
        <w:rPr>
          <w:bCs/>
          <w:sz w:val="28"/>
          <w:szCs w:val="28"/>
        </w:rPr>
        <w:t xml:space="preserve"> через включение подростков в социально- значимую деятельность при проведении разноплановых просветительских, оздоровительных, спортивных, досугов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нцип сотвор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ятельности воспитательного характера в летнем пришко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нцип комплексности оздоровления и воспитания ребё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чёткое распределение времени на организацию оздоровительной и воспитательной работы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гармонизации сущностных сил ребёнка с учётом его индивидуальных и возрастных особе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инцип уважения и доверия. </w:t>
      </w: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</w:t>
      </w:r>
    </w:p>
    <w:p>
      <w:pPr>
        <w:pStyle w:val="2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воспитанников представлений о ценностях культурно-этнического богатства ХМАО-Югры, формирование национального самосознания и этнической толерантности у детей и подростков через их привлечение к активным формам деятельности и знакомство с традициями и культурой народов Югры в условиях летнего этнокультурного лагеря.</w:t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:</w:t>
      </w:r>
    </w:p>
    <w:p>
      <w:pPr>
        <w:pStyle w:val="22"/>
        <w:jc w:val="both"/>
        <w:rPr/>
      </w:pPr>
      <w:r>
        <w:rPr>
          <w:bCs/>
          <w:sz w:val="28"/>
          <w:szCs w:val="28"/>
        </w:rPr>
        <w:t xml:space="preserve">Для развития системы образования и воспитания образовательной организации: </w:t>
      </w:r>
    </w:p>
    <w:p>
      <w:pPr>
        <w:pStyle w:val="2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инновационные технологии, дидактические средства, нацеленные на совершенствование  образовательно-воспитательного процесса, направленного на формирование у воспитанников общей культуры личности, национального самосознания и гармоничного существования человека в обществе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ые задачи:</w:t>
      </w:r>
    </w:p>
    <w:p>
      <w:pPr>
        <w:pStyle w:val="22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накомить детей и подростков с историей города Нижневартовска и округа.</w:t>
      </w:r>
    </w:p>
    <w:p>
      <w:pPr>
        <w:pStyle w:val="22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очь воспитанникам узнать и освоить культурные традиции своего народа и народов, про</w:t>
        <w:softHyphen/>
        <w:t>живающих на территории ХМАО-Югры, в том числе через связь поколений.</w:t>
      </w:r>
    </w:p>
    <w:p>
      <w:pPr>
        <w:pStyle w:val="22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ть готовность правильно воспринимать этническое и культурное многообразие человеческого сообщества, сформировать уважительное отношение к людям разных национальностей.</w:t>
      </w:r>
    </w:p>
    <w:p>
      <w:pPr>
        <w:pStyle w:val="22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творческой и познавательной активности воспитанников.</w:t>
      </w:r>
    </w:p>
    <w:p>
      <w:pPr>
        <w:pStyle w:val="22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ормировать у детей и подростков социальные компетенции, необходимые для успешного и ответственного поведения в обществе.</w:t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программы.</w:t>
      </w:r>
    </w:p>
    <w:p>
      <w:pPr>
        <w:pStyle w:val="22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образовательно-воспитательного процесса через внедрение в воспитание проектной технологии, арт-педагогики, технологии «КТД», народной педагогики, шоу-технологии.</w:t>
      </w:r>
    </w:p>
    <w:p>
      <w:pPr>
        <w:pStyle w:val="22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доли  воспитанников,  знающих историю города Нижневартовска и округа до 100%.</w:t>
      </w:r>
    </w:p>
    <w:p>
      <w:pPr>
        <w:pStyle w:val="22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 доли детей, освоивших знание о многообразии традиций и культур народов, проживающих на территории округа,  до 100%.</w:t>
      </w:r>
    </w:p>
    <w:p>
      <w:pPr>
        <w:pStyle w:val="22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 доли детей, умеющих сотрудничать, дружить  с детьми разных возрастов и национальностей, до 100%.</w:t>
      </w:r>
    </w:p>
    <w:p>
      <w:pPr>
        <w:pStyle w:val="22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ичностный рост ребенка, его самореализация в творческой и познавательной деятельности.</w:t>
      </w:r>
    </w:p>
    <w:p>
      <w:pPr>
        <w:pStyle w:val="22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д</w:t>
      </w:r>
      <w:r>
        <w:rPr>
          <w:sz w:val="28"/>
          <w:szCs w:val="28"/>
        </w:rPr>
        <w:t>оля детей, владеющих  социально-нравственными нормами, на 10 % от исходного показателя.</w:t>
      </w:r>
    </w:p>
    <w:p>
      <w:pPr>
        <w:pStyle w:val="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3.Критерии и способы оценки качества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934"/>
        <w:gridCol w:w="251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эффектив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каза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пособы отслеживания результатов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ую деятельность проектной технологии, арт-педагогики, технологии «КТД», народной педагогики, шоу-технолог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Cs/>
                <w:sz w:val="28"/>
                <w:szCs w:val="28"/>
              </w:rPr>
              <w:t>Уровень владения педагогом инновационными воспитательными технологиями, разнообразие применяемых форм и методов воспитания,</w:t>
            </w:r>
          </w:p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лана мероприятий на 10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, самоанализ/анализ мероприятий Анализ реализации плана мероприятий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спитанниками истории города, окру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спитанники   знают историю города Нижневартовска и округа </w:t>
            </w:r>
          </w:p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/опрос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освоение воспитанниками культурных традиций своего народа и народов, про</w:t>
              <w:softHyphen/>
              <w:t>живающих на территории ХМАО-Юг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 воспитанники имеют представление о многообразии традиций и культур народов, проживающих на территории округа, участвуют в этнокультурных мероприятия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/опрос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этнического и культурного многообразия человеческого сообщества на основах толерант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и подростки готовы к конструктивному взаимодействию друг с другом, отсутствуют конфликты на национальной почве,</w:t>
            </w:r>
          </w:p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нники интересуются культурным наследием разных нар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/опрос,</w:t>
            </w:r>
          </w:p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ценка уровня конфликтности ли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зыв </w:t>
            </w:r>
          </w:p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 «Я и мой отряд»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воспитанников</w:t>
            </w:r>
            <w:r>
              <w:rPr>
                <w:rFonts w:eastAsia="+mn-ea;Times New Roman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 в смене, своей творческой активностью и самореализацией в творческой и познавате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нники отмечают удовлетворенность своей деятельностью, проявляют творческую актив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/опрос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воспитанниками социально-нравственными норма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и подростков, которые применяют в своей речи слова вежливости, демонстрируют знание этикета, умеют строить бесконфликтное общение, стало на 10 % больше от исходного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, анкетирование</w:t>
            </w:r>
          </w:p>
          <w:p>
            <w:pPr>
              <w:pStyle w:val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му я научился в лагер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2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 Содержание и средства реализаци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герь организуется в форме игровой модели - построение многонациональной улицы «Дружная семейка», на которой в процессе культурного обмена между «жителями» устанавливается дружба, взаимопонимание и взаимовыручка. Процесс «построения улицы» состоит из трех этапов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те! Мы из Нижневартовска»</w:t>
      </w:r>
      <w:r>
        <w:rPr>
          <w:sz w:val="28"/>
          <w:szCs w:val="28"/>
        </w:rPr>
        <w:t xml:space="preserve"> (организационный), продолжительность 5 дн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дение в лагере организационных мероприятий: мероприятия на сплочение, распределение обязанностей между жителями «дома», знакомство со структурой улицы, ее законами. На  1 этапе воспитанники узнают интересные факты из истории города Нижневартовска, ХМАО-Югры, смогут научиться составлять рассказ о родном городе, проявят творчество, повторят правила этикета, усвоят меры безопасности при проживании в «доме и на улиц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ы такие разные! Культура и традиции народов Югры»</w:t>
      </w:r>
      <w:r>
        <w:rPr>
          <w:sz w:val="28"/>
          <w:szCs w:val="28"/>
        </w:rPr>
        <w:t xml:space="preserve"> (основной), продолжительность 9 дней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изучение культуры и традиций разных народов через знакомство с танцами, песнями, играми, сказками разных народов. Данный этап реализуется при участии родителей (законных представителей), при сотрудничестве с общественными организациями города. Организация встреч с представителями общественных организаций, с родителями, которые  могут поделиться культурным опытом своего народа, проведение творческих и других мероприятий помогут сформировать у воспитанников представление о том, что «нас много, мы разные», донесет до осознания ребенка, что нужно научиться уважать собственную культуру, культуру других народов. В процессе реализации данного этапа педагоги будут использовать элементы арт-педагогики, технологии «КТД», народной педагогик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глашаем в гости»</w:t>
      </w:r>
      <w:r>
        <w:rPr>
          <w:sz w:val="28"/>
          <w:szCs w:val="28"/>
        </w:rPr>
        <w:t xml:space="preserve"> (заключительный), продолжительность 7 дней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меют возможность осмыслить полученный опыт и применить его в практической деятельности: Главное мероприятие этапа – проведение гостевин. Подготовка к гостевинам  состоит из выбора национальности, представляемой на гостевинах, оформления комнаты с  использованием национального колорита,  подготовки творческих номеров, презентации традиций народа. В процессе реализации данного этапа педагоги будут использовать элементы арт-педагогики, технологии «КТД», народной педагогики, проектной технологии, шоу-технологии. Организация встреч с представителями общественных организаций,  родителями, которые  могут поделиться культурным опытом своего народа, поможет участникам смены подготовиться к заключительному мероприятию, в котором все участники смогут проявить свои творческие и познавательные способности, самостоятельность при подготовке творческих зада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гровой модели – построение улицы «Дружная семейка» - реализуется принцип добровольного выбора ролевой пози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«доме» (отрядной комнате) выбирается шеф-менеджер  (руководитель), журналисты, освещающие главные события «жителей дома», сотрудники коммунального хозяйства, которые следят за порядком и чистотой в «доме», дружинники, в задачу которых входит контроль соблюдения общественного порядка, представители других структур ( на усмотрение шеф-менеджера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представитель службы может повысить свой статус до «главного специалиста» или «руководителя» служб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 эффективную работу каждый житель улицы получает заработную плату в «югринках» ( 1 югринка –за 1 успешно реализованное дело: активное участие в конкурсах, помощь в организации  и проведении мероприятия, ответственное выполнение поручения и другие заслуги). Нарушители общественного порядка платят штраф – 1 югринку. Результаты дня подводятся на отрядном собрании. За югринки можно получить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10 югринок – благодарственное письмо от шеф-менедже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20 югринок – подарок от шеф-менедже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ждый житель улицы в свободное время имеет возможность по своему усмотрению посещать клубы по интересам: «Творческая мастерская», «Спортивное многоборье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76" w:right="991" w:gutter="0" w:header="0" w:top="993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сетка воспитательных дел (июнь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3"/>
        <w:gridCol w:w="2583"/>
        <w:gridCol w:w="25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плочение «Будем знаком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онное мероприятие (игра-вертушка) «Жизнь на нашей улице» (мы расскажем, как устроена жизнь на улице «Дружная семейка», вспомним правила дорожного движения, правила пожарной безопасност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ию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мероприятие  «Кто в доме хозяин?» (ребята установят правила поведения  в своем доме, выберут шеф-менеджера, представителей других структур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 «Час спор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открытию лагерной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Дружная семейка!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открытию лагерной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Дружная семейка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музея русского быта – пешеходная прогулка «Нижневартовск: прошлое, настоящее, будущее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лагерной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Дружная семейка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ещение РЦ «Остров сокровищ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начальная школ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инотеатра «Мир» (кинолекторий для основной и старшей школ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 ию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ас творчества в Центральной детской библиотеке «Читай-гор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к 50-летию Самотлора «Легенды Самотло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Настроение моего город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 народов Севера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стреча с представителями общественной организ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-Най, Центра коренных народов Сев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 «Игры народов Севе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мероприятия в Центральной детской библиотеке «О чем пел бубе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культура и традиции народов хант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творчества «Изготовление хантыйской куклы Акань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инотеатра «Мир». Просмотр с обсуждением мультфильма «Гора самоцвет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усской культур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с  представителями  региональная ассоциация русской культуры ХМАО-Югры «Славяне Сибир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 русского быта в гостях на нашей улице – мероприятие «История русского быт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творчества «Изучаем русскую культуру. Изготовление куклы к обрядовому праздни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рассказывают русские сказки о жизни наших предков?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викторина «Культура  народов Росс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 ию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украинской культур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треча с  представителями  Нижневартовской городской общественной организации «Украин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украинским фольклором. «Украинские народные сказк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Козацькі розваг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анцы и песни народов Югр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  <w:r>
              <w:rPr>
                <w:sz w:val="28"/>
                <w:szCs w:val="28"/>
              </w:rPr>
              <w:t>Посещение кинотеатра «Мир» просмотр фильма по выбору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татарской культур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с представителями татарской общественной организации «Мирас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 «Сабанту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сказо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атарски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м фольклор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творчества «Бисероплетение как ремесло в культуре разных народ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развлекательное мероприятие «Русские забавы» (Музей русского быт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анцы и песни народов Югр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анцы и песни народов Югр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гостевинам – выбор национальности, культуру которой будет представлять отряд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Игры народов Росс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 «Изучаем традиции народ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кательное  конкурсное мероприят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 Как на нашей улице девицы живут!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 «Мастерим костюм своими рукам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ое  конкурсное мероприятие  «Богатырские потешк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 «Оформляем комнат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ию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добра и мира. </w:t>
            </w:r>
            <w:r>
              <w:rPr>
                <w:bCs/>
                <w:sz w:val="28"/>
                <w:szCs w:val="28"/>
              </w:rPr>
              <w:t>Конкурс стихов «Моя Росс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на асфальте «Дети рисуют мир!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гостевинам «Подготовка художественного номе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ию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готовка художественного номер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рядное дело. Репетиция  заключительного мероприят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ев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глашаем в  гости к нам» (презентация культуры народов, населяющих ХМАО-Югру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зы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 «Я и мой отряд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Чему я научился в лагере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сни в кругу др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щай, лагерь!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лан-сетка воспитательных дел (август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3"/>
        <w:gridCol w:w="2583"/>
        <w:gridCol w:w="25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плочение «Будем знаком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мероприятие (игра-вертушка) «Жизнь на нашей улице» (мы расскажем, как устроена жизнь на улице «Дружная семейка», вспомним правила дорожного движения, правила пожарной безопасност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мероприятие  «Кто в доме хозяин?» (ребята установят правила поведения  в своем доме, выберут шеф-менеджера, представителей других структур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открытию лагерной см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Здравствуй, Дружная семейка!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 «Час спорта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открытию лагерной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Дружная семейка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на лучшее оформление «дом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музея русского быта  «Флора и фауна ХМАО-Югр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лагерной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Дружная семейка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РЦ «Остров сокровищ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начальная школ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инотеатра «Мир» (кинолекторий для основной и старшей школ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е к 50-летию Самотлора «История Самотлора в лицах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 творчества в Центральной детской библиотеке «Читай-город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 народов Севе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 «Игры народов Севе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казок народов ханты «Сказки бабушки Мэсне» с обсуждением произвед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выставки «Культура народов Севера» (Музей русского быт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инотеатра «Мир». Просмотр с обсуждением мультфильма «Гора самоцветов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усской куль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развлекательное мероприятие «Русские забавы» (Музей русского быт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музея русского быта «Быт русского народ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Мир» просмотр фильма по выбо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 народов Дагестан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с представителями Национально-культурной автономии представителей народов Дагестана им. Расула Гамзатова Мероприятие «Традиции и культура народов Дагест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викторина «Культура  народов Росс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башкирской культур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с представителями Нижневартовской городской башкирской общественной организации «Дуслы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яды башкирского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Башкирские народные игры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у талантов «Минута слав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ероприятию 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анцы и песни народов Югры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Игры народов Росс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ира и согла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Югра - родина моя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анцы и песни народов Югр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гостевинам – выбор национальности, культуру которой будет представлять отряд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 «Изучаем традиции народ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ое  конкурсное мероприятие  «Богатырские потешк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 «Мастерим костюм своими рукам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 «Лига чемпионов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остевинам «Оформляем комнат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В поисках клад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готовка к гостевин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готовка художественного номе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кательное  конкурсное мероприятие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Как на нашей улице девицы живут!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ев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глашаем в  гости к нам» (презентация культуры народов, населяющих ХМАО-Югру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зы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 «Я и мой отряд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авгу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Чему я научился в лагере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сни в кругу друзей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щай, лагерь!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567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Кадровое обеспечение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м деятельности лагеря по сезонам является МБОУ СОШ №22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РФ организатор несет ответственность за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й безопасных условий для полноценного отдых детей и подростков, их оздоровления, физического, интеллектуального, творческого и нравственного развития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реализуемой в лагере программы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форм и методов деятельности воспитанников их возрасту, интересам и потребностям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 и свобод воспитанников лагер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и лагер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лагер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и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жатые (при наличии вакансий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тор по физическому воспитанию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воих полномочий начальник лагеря несёт ответственность за соблюдение санитарно -гигиенических норм, правил техники безопасности жизнедеятельности и пожарной безопасности, обеспечивает общее руководство деятельностью смены, издаёт приказы и распоряжения, осуществляет подготовку помещений к открытию лагеря, проводит инструктажи с персоналом, создаёт безопасные условия для проведения образовательной, воспитательной и оздоровительной работы, несёт  ответственность за организацию питания, медицинское обслуживание детей, за охрану жизни и здоровья детей. Проходит профилактический медицинский осмотр , посещает обучающие занятия  для начальников лагерей города. По окончании смены готовит отчет о проделанной работе в департамент образования города, Управление по социальной и молодежной политике город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и несут ответственность за жизнь и здоровье детей, соблюдение распорядка дня, санитарных норм, качество предоставляемой досуговой деятельности, работу органов соуправления и проведение мероприятий в рамках программы, анализируют деятельность отряда, проходят профилактический медицинский осмотр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</w:rPr>
        <w:t>Вожатые: помогают воспитателям в выполнении воспитательной функции, организуют и проводят игры с детьми.</w:t>
      </w:r>
    </w:p>
    <w:p>
      <w:pPr>
        <w:pStyle w:val="22"/>
        <w:jc w:val="both"/>
        <w:rPr>
          <w:sz w:val="28"/>
        </w:rPr>
      </w:pPr>
      <w:r>
        <w:rPr>
          <w:sz w:val="28"/>
        </w:rPr>
      </w:r>
    </w:p>
    <w:p>
      <w:pPr>
        <w:pStyle w:val="22"/>
        <w:jc w:val="both"/>
        <w:rPr>
          <w:sz w:val="28"/>
        </w:rPr>
      </w:pPr>
      <w:r>
        <w:rPr>
          <w:bCs/>
          <w:sz w:val="28"/>
          <w:szCs w:val="28"/>
        </w:rPr>
        <w:t xml:space="preserve">Инструктор по физ. культуре, педагог дополнительного образования несут ответственность за жизнь и здоровье детей, за качество проведения  мероприятий, результативность работы, участвуют в подготовке общественных мероприятий, </w:t>
      </w:r>
      <w:r>
        <w:rPr>
          <w:sz w:val="28"/>
        </w:rPr>
        <w:t xml:space="preserve">проводят мероприятия, занятия с детьми согласно плану. </w:t>
      </w:r>
      <w:r>
        <w:rPr>
          <w:bCs/>
          <w:sz w:val="28"/>
          <w:szCs w:val="28"/>
        </w:rPr>
        <w:t>Своевременно проходит профилактический медицинский осмотр.</w:t>
      </w:r>
      <w:r>
        <w:rPr>
          <w:sz w:val="28"/>
        </w:rPr>
        <w:t xml:space="preserve"> </w:t>
      </w:r>
    </w:p>
    <w:p>
      <w:pPr>
        <w:pStyle w:val="22"/>
        <w:jc w:val="both"/>
        <w:rPr>
          <w:sz w:val="28"/>
        </w:rPr>
      </w:pPr>
      <w:r>
        <w:rPr>
          <w:sz w:val="28"/>
        </w:rPr>
      </w:r>
    </w:p>
    <w:p>
      <w:pPr>
        <w:pStyle w:val="22"/>
        <w:jc w:val="both"/>
        <w:rPr/>
      </w:pPr>
      <w:r>
        <w:rPr>
          <w:sz w:val="28"/>
        </w:rPr>
        <w:t>Фельдшер  осуществляет медицинский осмотр детей, проводит мониторинг здоровья, по мере необходимости оказывает медицинскую помощь воспитанни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методическое обеспечение программ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Проведение планёрок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rStyle w:val="C2"/>
          <w:sz w:val="28"/>
        </w:rPr>
        <w:t>Разработка системы отслеживания результатов и подведения итого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анализа реализации программы. </w:t>
      </w:r>
    </w:p>
    <w:p>
      <w:pPr>
        <w:pStyle w:val="23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8"/>
        <w:gridCol w:w="2170"/>
        <w:gridCol w:w="24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</w:t>
              <w:br/>
              <w:t>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 родителей (учёт мнений и пожеланий родителей по организации каникулярного времени в пришкольном лагер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кетирование воспитан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ценка уровня конфликтности личности»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 день смены/в один из заключительных дней см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 адаптации детей к условиям отдыха в лаг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жедневное отслеживание настроения детей, удовлетворенности проведенными мероприятиями (</w:t>
            </w:r>
            <w:r>
              <w:rPr>
                <w:bCs/>
                <w:sz w:val="28"/>
              </w:rPr>
              <w:t>листок откровения, дерево откровений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отрядах , подведение итогов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 течение см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,  воспита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кетирование детей в конце смены, позволяющее выявить оправдание ожиданий «Чему я научился в лагере»</w:t>
            </w:r>
            <w:r>
              <w:rPr>
                <w:sz w:val="28"/>
                <w:szCs w:val="28"/>
              </w:rPr>
              <w:t xml:space="preserve"> Творческий отзыв (рисунок «Я и мой отряд»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следний день см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наблюдение за приоритетными видами деятельности участников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Разработан механизм обратной связ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«Дерево откровения»</w:t>
      </w:r>
      <w:r>
        <w:rPr>
          <w:sz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</w:t>
      </w:r>
      <w:r>
        <w:rPr>
          <w:b/>
          <w:sz w:val="28"/>
        </w:rPr>
        <w:t xml:space="preserve">«дерево откровения» </w:t>
      </w:r>
      <w:r>
        <w:rPr>
          <w:sz w:val="28"/>
        </w:rPr>
        <w:t xml:space="preserve">листочками разной цветовой гаммы (красный - отлично, зелёный – хорошо, жёлтый – удовлетворительно, чёрный – плохо) или </w:t>
      </w:r>
      <w:r>
        <w:rPr>
          <w:b/>
          <w:sz w:val="28"/>
        </w:rPr>
        <w:t xml:space="preserve"> </w:t>
      </w:r>
      <w:r>
        <w:rPr>
          <w:sz w:val="28"/>
        </w:rPr>
        <w:t>вешают на дерево</w:t>
      </w:r>
      <w:r>
        <w:rPr>
          <w:b/>
          <w:sz w:val="28"/>
        </w:rPr>
        <w:t xml:space="preserve"> «листок откровений»</w:t>
      </w:r>
      <w:r>
        <w:rPr>
          <w:sz w:val="28"/>
        </w:rPr>
        <w:t xml:space="preserve"> ,</w:t>
      </w:r>
      <w:r>
        <w:rPr>
          <w:b/>
          <w:sz w:val="28"/>
        </w:rPr>
        <w:t xml:space="preserve"> </w:t>
      </w:r>
      <w:r>
        <w:rPr>
          <w:sz w:val="28"/>
        </w:rPr>
        <w:t>который служит для того, чтобы получить от детей отзыв о проведенных мероприятиях, жизни в лагере. Листок откровений постоянно обновляется, сделать там запись может кажды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конце дня подводится результат активности жителей улицы и выдаются «югринки» - денежную единицу улицы «Дружная семейка». 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>Материально-техническое обеспечение программы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Наличие канцелярских принадлежнос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rStyle w:val="C2"/>
          <w:sz w:val="28"/>
        </w:rPr>
        <w:t>ИКТ-технологи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</w:rPr>
      </w:pPr>
      <w:r>
        <w:rPr>
          <w:rStyle w:val="C2"/>
          <w:sz w:val="28"/>
        </w:rPr>
        <w:t>Призы и награды для стимулирования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5826"/>
      </w:tblGrid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  <w:bookmarkStart w:id="0" w:name="0"/>
            <w:bookmarkStart w:id="1" w:name="45954ef9db659b63746d8e87c3bb7a8b2b34967e"/>
            <w:bookmarkStart w:id="2" w:name="0"/>
            <w:bookmarkStart w:id="3" w:name="45954ef9db659b63746d8e87c3bb7a8b2b34967e"/>
            <w:bookmarkEnd w:id="2"/>
            <w:bookmarkEnd w:id="3"/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Применение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Кабинеты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Игровые комнаты</w:t>
            </w:r>
          </w:p>
        </w:tc>
      </w:tr>
      <w:tr>
        <w:trPr>
          <w:trHeight w:val="793" w:hRule="atLeast"/>
        </w:trPr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Спортивный</w:t>
            </w:r>
            <w:r>
              <w:rPr>
                <w:sz w:val="28"/>
              </w:rPr>
              <w:br/>
            </w:r>
            <w:r>
              <w:rPr>
                <w:rStyle w:val="C2"/>
                <w:sz w:val="28"/>
              </w:rPr>
              <w:t>зал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rStyle w:val="C2"/>
                <w:sz w:val="28"/>
              </w:rPr>
            </w:pPr>
            <w:r>
              <w:rPr>
                <w:rStyle w:val="C2"/>
                <w:sz w:val="28"/>
              </w:rPr>
              <w:t>Актовый зал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rStyle w:val="C2"/>
                <w:sz w:val="28"/>
              </w:rPr>
            </w:pPr>
            <w:r>
              <w:rPr>
                <w:rStyle w:val="C2"/>
                <w:sz w:val="28"/>
              </w:rPr>
              <w:t>Проведение познавательно-развлекательных мероприятий, шоу-программ</w:t>
            </w:r>
          </w:p>
        </w:tc>
      </w:tr>
      <w:tr>
        <w:trPr/>
        <w:tc>
          <w:tcPr>
            <w:tcW w:w="3812" w:type="dxa"/>
            <w:vMerge w:val="restart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Школьный двор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3812" w:type="dxa"/>
            <w:vMerge w:val="continue"/>
            <w:tcBorders/>
            <w:vAlign w:val="center"/>
          </w:tcPr>
          <w:p>
            <w:pPr>
              <w:pStyle w:val="C13"/>
              <w:snapToGrid w:val="false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Отрядные дела, игры-путешествия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Школьная библиотека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Столовая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Завтрак, обед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Комнаты гигиены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Туалеты, раздевалка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Музыкальные инструменты, теле- видеоаппаратуру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pacing w:before="280" w:after="0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C13"/>
              <w:snapToGrid w:val="false"/>
              <w:spacing w:before="28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C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C13"/>
        <w:jc w:val="both"/>
        <w:rPr>
          <w:rStyle w:val="C2"/>
        </w:rPr>
      </w:pPr>
      <w:r>
        <w:rPr>
          <w:rStyle w:val="C2"/>
        </w:rPr>
        <w:t xml:space="preserve">                                                             </w:t>
      </w:r>
    </w:p>
    <w:p>
      <w:pPr>
        <w:pStyle w:val="C13"/>
        <w:jc w:val="both"/>
        <w:rPr/>
      </w:pPr>
      <w:r>
        <w:rPr>
          <w:b/>
          <w:iCs/>
          <w:sz w:val="28"/>
          <w:szCs w:val="28"/>
        </w:rPr>
        <w:t>Нормативно – правовая ба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одобрена Генеральной Ассамблеей ООН 20.11.2989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1998 №124-ФЗ «Об основных гарантиях прав ребенка в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13.07.2001 №2688 «Об утверждении порядка проведения смен профильных лагерей, лагерей с дневным пребывание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</w:t>
      </w:r>
      <w:r>
        <w:rPr>
          <w:bCs/>
          <w:sz w:val="28"/>
          <w:szCs w:val="28"/>
        </w:rPr>
        <w:t>СанПиН 2.4.2.2842-11</w:t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аботы лагерей труда и отдыха для подростков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ConsPlusTitle"/>
        <w:widowControl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Целевая программа Ханты-мансийского автономного округа - Юг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Дети Югры" на 2011 - 2015 годы, постановление от 9 октября 2010 г. N 247-п (с изменениям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13.05.2010 №576 "Об организации отдыха, оздоровления и занятости детей, подростков и молодежи города в каникулярный период на территории города Нижневартовска" (с изменениям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Локальные акты школ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3"/>
        <w:jc w:val="both"/>
        <w:rPr>
          <w:rStyle w:val="C2"/>
          <w:b/>
          <w:b/>
          <w:sz w:val="28"/>
        </w:rPr>
      </w:pPr>
      <w:r>
        <w:rPr>
          <w:color w:val="000000"/>
          <w:sz w:val="28"/>
          <w:szCs w:val="28"/>
        </w:rPr>
      </w:r>
    </w:p>
    <w:p>
      <w:pPr>
        <w:pStyle w:val="C13"/>
        <w:jc w:val="both"/>
        <w:rPr>
          <w:rStyle w:val="C2"/>
          <w:b/>
          <w:b/>
          <w:sz w:val="28"/>
        </w:rPr>
      </w:pPr>
      <w:r>
        <w:rPr/>
      </w:r>
    </w:p>
    <w:p>
      <w:pPr>
        <w:pStyle w:val="C13"/>
        <w:jc w:val="both"/>
        <w:rPr>
          <w:rStyle w:val="C2"/>
          <w:b/>
          <w:b/>
          <w:sz w:val="28"/>
        </w:rPr>
      </w:pPr>
      <w:r>
        <w:rPr/>
      </w:r>
    </w:p>
    <w:p>
      <w:pPr>
        <w:pStyle w:val="C13"/>
        <w:jc w:val="both"/>
        <w:rPr>
          <w:rStyle w:val="C2"/>
          <w:b/>
          <w:b/>
          <w:sz w:val="28"/>
        </w:rPr>
      </w:pPr>
      <w:r>
        <w:rPr/>
      </w:r>
    </w:p>
    <w:p>
      <w:pPr>
        <w:pStyle w:val="C13"/>
        <w:jc w:val="both"/>
        <w:rPr>
          <w:b/>
          <w:b/>
          <w:sz w:val="28"/>
        </w:rPr>
      </w:pPr>
      <w:r>
        <w:rPr>
          <w:rStyle w:val="C2"/>
          <w:b/>
          <w:sz w:val="28"/>
        </w:rPr>
        <w:t>Список литературы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нзбург Ф.В. Детский загородный лагерь / Ф.В. Гинзбург, Ю.Ф. Гинзбург. – Ростов н/Д: Феникс, 2005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филова Н.И., Садовникова В.В.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одный летний лагерь. 1 – 11 классы / Сост. С. И. Лобачева, В.А.Великородная, К.В.Щиголь. – М.: ВАКО, 2006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летнем отдыхе, и не только / Под ред. Ю.П.Кудинова. – М.: НИИ семья, 1997</w:t>
      </w:r>
    </w:p>
    <w:p>
      <w:pPr>
        <w:pStyle w:val="C13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реклеева Н.И. Справочник классного руководителя: 1-4 классы/под ред. И.С Артюховой.- М.:ВАКО, 2007.</w:t>
      </w:r>
    </w:p>
    <w:p>
      <w:pPr>
        <w:pStyle w:val="C13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Style w:val="C2"/>
          <w:sz w:val="28"/>
          <w:szCs w:val="28"/>
        </w:rPr>
        <w:t>4. Осокина Т.И. и др. Игры и развлечения детей на воздухе/Т.И.Осокина, Е.А.Тимофеева, Л.С.Фурмина – 2-е изд., дораб.-М.: Просвещение, 1983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Александренков, Э.Г. «Этническое самосознание» или «этническая идентичность» [Текст] / Э.Г. Александренков // Этнографическое обозре-</w:t>
        <w:br/>
        <w:t xml:space="preserve">ние. – 1996. – №3. – С. 13-23. 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Александрова, Н.С. Русские народные игрушки как этнопедагогический феномен [Текст] : дис. … д-ра пед. наук / Н.С. Александрова. – М., 2000. – 356 с. </w:t>
      </w:r>
    </w:p>
    <w:p>
      <w:pPr>
        <w:pStyle w:val="C13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архаева, Е.А. Этнокультурное образование как детерминант личностного развития учащихся [Текст] : дис. … канд. пед. наук / Е.А. Ангархаева. – Иркутск, 2003. – 165 с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ллонова, К. Приобщение дошкольников к русской национальной культуре [Текст] / К. Аполлонова // Дошкольное воспитание. – М., 1992. – № 5-6. – С. 12-18; 14-20. 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Арабов, И.А. Этнопедагогика (культурологический аспект) [Текст] / И.А. Арабов, Г.Ю. Нагорная. – Карачаевск : Изд-во Карачаево-Черкес. гос. пед. ун-та, 1999. – 213 с. 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Аракелян, О.В. Поликультурное образование : Сущность и содержание [Текст] / О.В. Аракелян. – М., 2001. –148 с. 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Арзамасцева, Н.Г. Формирование этнокультурной компетентности будущих социальных педагогов в вузе [Текст] : автореф. дис. …канд. пед. </w:t>
        <w:br/>
        <w:t xml:space="preserve">наук / Н.Г. Арзамасцева. – М., 2000. – 18 с. 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кета «Листок откровения»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с удовольствием идёшь утром в лагерь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ебе интересно в лагере, то,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ты научился в лагере: выучил песню, научился танцевать, играть в шашки, шахматы и др.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ы тебе разрешили, что бы ты делал в лаге</w:t>
        <w:softHyphen/>
        <w:t>ре целый день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го нет в лагере, чего бы ты хотел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пойдёшь на следующий год в лагерь? Если не пойдёшь, то почему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бе хотелось бы остаться на вторую смену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рассказываешь дома о лагере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, как кормят и готовят в лагере? Поставь оценку повару: (от «пятёрки» до «двойки»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ется ли тебе идти домой после лагеря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оценку ты бы поставил за жизнь в лагере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твой друг среди ребят, среди взрослых?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риложение 2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НКЕТА</w:t>
      </w:r>
      <w:r>
        <w:rPr>
          <w:sz w:val="28"/>
          <w:szCs w:val="28"/>
        </w:rPr>
        <w:t xml:space="preserve">«Чему я научился в лагере» </w:t>
      </w:r>
      <w:r>
        <w:rPr>
          <w:rStyle w:val="C2"/>
          <w:sz w:val="28"/>
          <w:szCs w:val="28"/>
        </w:rPr>
        <w:t xml:space="preserve"> ( в конце лагерной смены)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тебе понравилось в лагере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 кем из ребят ты подружился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ыло ли тебе страшно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бы ты хотел(а) пожелать себе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бы ты хотел(а) пожелать другим ребятам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мое важное событие в лагере? Было или оно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Закончи предложения: Я рад, что ……………………………..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Я надеюсь, что……………………………………………………..</w:t>
      </w:r>
    </w:p>
    <w:p>
      <w:pPr>
        <w:pStyle w:val="C13"/>
        <w:spacing w:before="0" w:after="0"/>
        <w:jc w:val="both"/>
        <w:rPr/>
      </w:pPr>
      <w:r>
        <w:rPr>
          <w:rStyle w:val="C2"/>
          <w:sz w:val="28"/>
          <w:szCs w:val="28"/>
        </w:rPr>
        <w:t>Твои имя, фамилия и автограф на память 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Приложение 3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hanging="270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Примерный распорядок дня лагер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hanging="2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>8.30 -8.45                            8.30 – 8.45    Приём детей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.45 -9.00       Зарядка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.00 - 9.15      Утренняя линейка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объявление плана работы на день)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.15-  9.30      Отрядные минутки, «минутки здоровья»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проводит медработник)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.30 -10.00     Завтрак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0.00- 11.30    Реализация основного мероприятия 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1.30- 12.30    Игры на воздухе, работа кружков 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3.00 - 13.30    Обед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3.30 -14.00     Отрядное дело, мероприятие</w:t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00 – 14.30  Подведение итогов в отрядах, линей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10"/>
      <w:type w:val="nextPage"/>
      <w:pgSz w:w="11906" w:h="16838"/>
      <w:pgMar w:left="1276" w:right="99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>
      <w:rFonts w:ascii="Corbel" w:hAnsi="Corbel" w:eastAsia="Corbel" w:cs="Corbel"/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2">
    <w:name w:val="c2"/>
    <w:basedOn w:val="Style10"/>
    <w:qFormat/>
    <w:rPr/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rbel" w:hAnsi="Corbel" w:eastAsia="Corbel" w:cs="Corbel"/>
      <w:sz w:val="22"/>
      <w:szCs w:val="22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86;&#1094;&#1080;&#1086;&#1083;&#1086;&#1075;&#1080;&#1103;" TargetMode="External"/><Relationship Id="rId4" Type="http://schemas.openxmlformats.org/officeDocument/2006/relationships/hyperlink" Target="https://ru.wikipedia.org/wiki/&#1058;&#1077;&#1088;&#1087;&#1080;&#1084;&#1086;&#1089;&#1090;&#1100;" TargetMode="External"/><Relationship Id="rId5" Type="http://schemas.openxmlformats.org/officeDocument/2006/relationships/hyperlink" Target="https://ru.wikipedia.org/wiki/&#1052;&#1080;&#1088;&#1086;&#1074;&#1086;&#1079;&#1079;&#1088;&#1077;&#1085;&#1080;&#1077;" TargetMode="External"/><Relationship Id="rId6" Type="http://schemas.openxmlformats.org/officeDocument/2006/relationships/hyperlink" Target="https://ru.wikipedia.org/wiki/&#1054;&#1073;&#1088;&#1072;&#1079;_&#1078;&#1080;&#1079;&#1085;&#1080;" TargetMode="External"/><Relationship Id="rId7" Type="http://schemas.openxmlformats.org/officeDocument/2006/relationships/hyperlink" Target="https://ru.wikipedia.org/wiki/&#1054;&#1073;&#1099;&#1095;&#1072;&#1081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0:00Z</dcterms:created>
  <dc:creator>Администратор</dc:creator>
  <dc:description/>
  <cp:keywords/>
  <dc:language>en-US</dc:language>
  <cp:lastModifiedBy>Admin</cp:lastModifiedBy>
  <dcterms:modified xsi:type="dcterms:W3CDTF">2015-04-18T08:33:00Z</dcterms:modified>
  <cp:revision>64</cp:revision>
  <dc:subject/>
  <dc:title>Информационная карта программы</dc:title>
</cp:coreProperties>
</file>