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Война в судьбе моей семь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семье кто-то воевал на фронте, а кто-то работал в тылу, чтобы мы, их внуки и правнуки, жили мирно и счастливо. В нашей семье мои прадеды тоже воевали, их давно уже нет, они умерли до моего рождения ,и я знаю о них только по рассказам бабуш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,Панченко Яков Федорович ,родился 27 мая 1915 года на Украине. С первых дней  войны он был призван на фронт в пехоту и прошел всю войну от начала и до конца. За освобождение Чехословакии Панченко Яков Федорович является «Почетным гражданином Чехословакии». Домой он вернулся только в 1946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второй прадедушка Лопатин Егор Семенович родился в деревне на Алтае, недалеко от города Бийска ,5 октября 1921 года. Когда началась война ,он приписал себе один год, чтобы его взяли на фронт. Прадедушка принимал участие в Сталинградской би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й была битва под Сталинградом. Не хватало боеприпасов, трудно было с продовольствием. Беспрерывные атаки фашистов, бомбёжки. Волга была красной от крови. Но не падали духом солдаты и мужественно удерживали рубежи. Прадедушка рассказывал моей бабушке, что немцы очень боялись ночных атак, а наши именно ночью выступали с ответным ударом. С криком «Ура!» шли на врагов, и это русское «Ура!» придавало силы нашим бойц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1942 года перешел в наступление Сталинградский фронт. Началось все с артиллерийского обстрела, ударили знаменитые «катюши», затем ринулись в бой танки. Наконец с криком «Ура!» рванулась вперед пехота. Прадедушка вспоминал, что после тяжелой обороны в атаку шли легко, шли только вперед. Это наступление было очень тяжелым: морозы, жгучий ветер, метель. В снегу застревали машины, в сугробах буксовали танки, кони проваливались в снег ,и пушки приходилось тащить на себе. Между наступлениями отдыхали по колено в снегу, спали прямо в окопах. Тяжело было очень, но зато на сердце было легко. Ведь выдержали оборону, не сдали Сталинград ,и теперь шли в наступ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 Семенович прошел почти всю войну. В 1945 году его тяжело ранило в голову, пуля прошла навылет. Его с другими ранеными отправили в госпиталь города Баку, там он и познакомился с моей прабабушкой, которая помогала ухаживать за ранены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здоровления он был демобилизован из армии. Отучился и начал работать помощником бурильщ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что мой прадед не рассказывал всего, через что он прошел на фронте, только однажды он сказал моей бабушке: «Врагу не желаю испытать и увидеть то, что испытать и увидеть пришлось мне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вято чту память о своих прадедах, благодарен им за то, что они воевали за правое дело, за наше счастливое будущее. Пусть война не напоминает о себе никогда. Светлая память всем героям, которые защищали нашу страну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ченко Владимир,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6-Б класса 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6:00Z</dcterms:created>
  <dc:creator>reyze_na</dc:creator>
  <dc:description/>
  <dc:language>en-US</dc:language>
  <cp:lastModifiedBy>moshe4ka</cp:lastModifiedBy>
  <dcterms:modified xsi:type="dcterms:W3CDTF">2013-02-13T17:46:00Z</dcterms:modified>
  <cp:revision>2</cp:revision>
  <dc:subject/>
  <dc:title/>
</cp:coreProperties>
</file>