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Черепанова Вера Георгиевн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614045</wp:posOffset>
            </wp:positionV>
            <wp:extent cx="2303145" cy="2449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83" t="-15" r="192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Родилась я в 1931 году, в Новосибирской области. В 1939 году  всей   семьей  по реке отправились в  село Большетархово, после узнали, что в селе Былино есть богатый колхоз. Поселились в Былино в 1939 году. В 1941 году, летом, в селе было большое наводнение « и нас всем селом переселили на Сенькин остров, это было самое высокое место. Мы все проживали в трех бараках. С хлебом было трудно, но с голоду не умирали, так как было подсобное хозяйство (корова, овцы). Помню, придумали ручные жернова и мололи овес, из него варили овсяный кисель. …Лен высевали, трепали и пряли. Я из этих ниток вязала себе юбку, свитер, штаны, так как моя одежа  износилас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войны жили бедно, не было сапог, носили чирки и бахилы. Но, как помню, люди были дружные, чувствовалось  сопереживание односельчан: получали похоронки – всем селом оплакивали, вдовам помогали рыбаки - давали рыбу, дровосеки – дрова. Река кормил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у ходили, но не было формы, ходили в том, что есть. Учились и работали на молотилке, на уборке картофеля и капусты, заготавливали дрова, а также на пришкольном участ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фронт отправляли продукты. Был план - несколько килограммов картофеля от семьи, сушили также рыбу, сдавали масло, которое делали на маслобойне (была животноводческая ферма). Был  засольный цех, на котором солили  в бочках рыбу и отправляли на фронт»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ойны Вера Георгиевна педагогическое училище и  в селе Былино стала работать учителем начальных классов. После поступила в Тобольский педагогический институт на заочную форму обучения. Работала в городе Мегионе директором в семилетней школе, после - в Зайцевой Речке проработала директором школы 16 лет, в городе Нижневартовске работала учителем русского языка и литературы в школах №6,7,8. На сегодняшний день находится на заслуженном отдыхе, но и на пенсии Вера Георгиевна занимается общественной деятельностью, являясь  членом городской общественной организации «Дети – фронту». Труд Веры Георгиевны отмечен знаком «Отличник народного просвещения», орденом «Знак Почета», другими правительственными наград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0:00Z</dcterms:created>
  <dc:creator>Пользователь Windows</dc:creator>
  <dc:description/>
  <dc:language>en-US</dc:language>
  <cp:lastModifiedBy>Пользователь Windows</cp:lastModifiedBy>
  <dcterms:modified xsi:type="dcterms:W3CDTF">2013-02-15T17:11:00Z</dcterms:modified>
  <cp:revision>2</cp:revision>
  <dc:subject/>
  <dc:title/>
</cp:coreProperties>
</file>