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ля родителей о безопасном поведении на улице и доро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жно, чтобы родители были примером для детей в соблюдении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* Не спешите, переходите дорогу размеренным ша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*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* Не переходите дорогу на красный или жёлтый сигнал светоф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* Переходите дорогу только в местах, обозначенных дорожным знаком «Пешеходный перех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* Из автобуса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*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* 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 Не разрешайте детям играть вблизи дорог и на проезжей части у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Территориальная комисс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 администрации города Нижневартов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 пожарной безопасности в преддверии новогодних праз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ступлением Новогодних и Рождественских праздников повышается уровень пожарной опасности и основное количество пожаров происходит в жилом секторе, что не может не вызывать трев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комиссия по делам несовершеннолетних и защите их прав рекоменду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йте елку только на устойчивой подставке так, чтобы ветки и верхушки не касались стен и домашних вещ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устанавливайте елку вблизи отопительных приборов и не обкладывайте ее ватой, не пропитанной огнезащитным состав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жигайте вблизи елки бенгальские огни, свечи, не пользуйтесь хлопушк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украшайте елку игрушками из легковоспламеняющихся материал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ические гирлянды должны быть заводского изготовления и полностью исправны, не разрешайте детям их самостоятельно включать и не оставляйте включенными без при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купке пиротехнических изделий в обязательном порядке требовать у продавца сертификат соответствия и инструкцию на русском языке об использовании дан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осать изделия, ударять по ним какими-либо предметами, тянуть за провода электровоспламенителей и огнепроводные шнуры, а также выдергива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осить изделия в карманах и под одежд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елывать готовые изделия и расснаряжа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сех работах с данными изделиями курить и производить какие-либо операции с открытым огнем, а также держать изделия близи открытых источников ог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боте с пиротехническими изделиями не допускать детей до 1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Территориальная комисс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 администрации города Нижневартов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ля родителей о безопасном поведении детей во время канику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никулы, как правило,  дети много времени проводят без присмотра взрослых. Предупреждать детей об опасности — обязанность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детям, что никто не может прийти в дом от вашего имени с просьбой отдать какую-то вещь или сумму денег, приютить на ночлег и т. д., поэтому нельзя открывать дверь посторонн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ушите дет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уда не ходить с незнакомыми людьми, как бы они не уговаривали и чтобы интересное не предлагали; не садиться в машину с незнакомыми  людьми; не играть на улице с наступлением темноты; не входить в подъезд, лифт с незнакомы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дитесь, что ребенок умеет обращаться с плитой, знает об опасности огня и электричества, умеет правильно включать и выключать телевизор и другие приборы, которыми ему разрешено пользов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ьте список телефонов, куда звонить в случае необходимости: полиция, скорая помощь, пожарная часть, ваши рабочие и мобильные номера, телефоны других родстве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разрешаете ребенку выходить на улицу без вашего сопровождения, убедитесь, что он знаком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новными правилами поведения на дорог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райтесь обеспечить детей светоотражающими полосками на верхней одеж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оминайте, чтобы подростки соблюдали следующие пра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ходя из дома, всегда сообщали, куда идут и как с ними можно связаться в случае необхо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егали случайных знакомств, приглашений в незнакомые комп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бщали по телефону, когда они возвращаются до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ите за тем, с кем общается ваш ребенок и где он бывает. 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Смотрите, чтобы ваш ребенок не пользовался сомнительной литературой и видеопродукцией. Ограничьте и сделайте подконтрольным общение ребенка в интернете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Территориальная комисс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 администрации города Нижневартов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xybaby.net.ua/index.php?loc=art_rem&amp;art=p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7:00Z</dcterms:created>
  <dc:creator>Admin</dc:creator>
  <dc:description/>
  <dc:language>en-US</dc:language>
  <cp:lastModifiedBy>moshe4ka</cp:lastModifiedBy>
  <dcterms:modified xsi:type="dcterms:W3CDTF">2013-01-11T08:47:00Z</dcterms:modified>
  <cp:revision>2</cp:revision>
  <dc:subject/>
  <dc:title/>
</cp:coreProperties>
</file>