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28160</wp:posOffset>
                </wp:positionH>
                <wp:positionV relativeFrom="page">
                  <wp:posOffset>-86360</wp:posOffset>
                </wp:positionV>
                <wp:extent cx="302260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6.8pt;width:238pt;height:841.85pt" coordorigin="6816,-136" coordsize="4760,16837">
                <v:group id="shape_0" style="position:absolute;left:6830;top:-135;width:4745;height:16836">
                  <v:rect id="shape_0" fillcolor="#9bbb59" stroked="f" o:allowincell="f" style="position:absolute;left:7026;top:-135;width:4549;height:1683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6830;top:-126;width:195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9;top:-136;width:4746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1193;width:4739;height:47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32295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 xml:space="preserve">ПРОГРАММА 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4995</wp:posOffset>
            </wp:positionH>
            <wp:positionV relativeFrom="paragraph">
              <wp:posOffset>1355725</wp:posOffset>
            </wp:positionV>
            <wp:extent cx="1973580" cy="1978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«ФОРМИРОВАНИЕ ТОЛЕРАНТНОЙ АКТИВНОЙ ПОЗИЦИИ УЧАЩИХСЯ  НА ОСНОВЕ МОДЕЛИ «ТОЛЕРАНТНАЯ ТЕРРИТОРИЯ ОБРАЗОВАТЕЛЬНОГО УЧРЕЖД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РОК РЕАЛИЗАЦИИ: С 2011-2015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 xml:space="preserve">Автор проекта:      </w:t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 xml:space="preserve">педагог-психолог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МБОУ«СОШ  №22»,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ХАКИМОВА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КАМИЛЛА САМИГУЛЛОВ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Нижневартовск – 2013</w:t>
      </w:r>
    </w:p>
    <w:p>
      <w:pPr>
        <w:pStyle w:val="Style2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/>
          <w:b/>
          <w:color w:val="17365D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аспорт проекта</w:t>
      </w:r>
    </w:p>
    <w:p>
      <w:pPr>
        <w:pStyle w:val="Style21"/>
        <w:spacing w:lineRule="auto" w:line="360"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Название программы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«Толерантная территория образовательного учреждения №22»</w:t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Название, полный адрес ОУ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ru-RU" w:eastAsia="ru-RU"/>
              </w:rPr>
              <w:t>Муниципальное бюджетное образовательное учреждение «Средняя общеобразовательная школа №22»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ru-RU" w:eastAsia="ru-RU"/>
              </w:rPr>
              <w:t xml:space="preserve">г. Нижневартовск, Дружбы народов 14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Ханты - Мансийский автономный округ- Югра, Тюменская обл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Кадровое  обеспечение  проекта 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- заместитель директора по учебно-воспитательной работе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- педагог- психолог  высшей квалификационной категор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 xml:space="preserve">- социальный педагог первой квалификационный категории;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-  представители методического объединения классных руководителей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-   педагоги дополнительного образования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-  участники проектно-творческих групп: «волонтеры»,  «исследователи, «организаторы» и «активы»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Цель программы: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формирование духовно-нравственных ценностей,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толерантной активной позиции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 xml:space="preserve">учающихся в школе, обществе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на основе Модели «Толерантная территория  образовательного учреждения»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Задачи: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1. разработать Модель «Толерантная территория образовательного  учреждения» и апробировать  на базе МБОУ «СОШ №22»;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2. обеспечить единое пространство формирования у обучающихся духовно-нравственных ценностей толерантности, которое базируется на интеграции процесса взаимодействия трёх субъектов образовательного процесса: «Педагог – ребёнок – родитель» на основе Модели;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3.  совершенствовать  систему внеурочной  деятельности  через организацию  клуба для подростков  «Мы все едины! Мы все неразделимы!», направленный на  формирование толерантного поведения и передаче  собственного опыта сверстникам;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4. внедрить новые формы и методы работы по формированию толерантного  поведения, коммуникативной компетентности и психологической культуры подростков на основе интерактивных технологий образовательного процесса по внедрению ФГОС;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5. разработать систему мониторинга и критерии эффективности реализации данной Модели.</w:t>
            </w:r>
          </w:p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Механизм реализации: 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- 1 этап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 - Подготовительный  «Сбор информации»;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- 2 этап</w:t>
            </w: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  <w:t xml:space="preserve">  - Аналитико-диагностический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«Разработка Модели»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- 3 этап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 -  Основной «Реализация и активное формирование»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4 этап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- Заключительный</w:t>
            </w: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  <w:t xml:space="preserve"> «Анализ результатов и подведение итогов»</w:t>
            </w:r>
          </w:p>
        </w:tc>
      </w:tr>
      <w:tr>
        <w:trPr/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2011-2015 уч.гг.</w:t>
            </w:r>
          </w:p>
        </w:tc>
      </w:tr>
      <w:tr>
        <w:trPr/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лагоприятный морально-психологический климат в  МБОУ «СОШ№22»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положительная динамика уровня сформированности толерантности подростков;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365F91"/>
                <w:spacing w:val="-5"/>
                <w:sz w:val="28"/>
                <w:szCs w:val="28"/>
              </w:rPr>
              <w:t>стабильная  п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оложительная  динамика  результатов профилактической работы по предупреждению негативных проявлений в поведении  подростков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 w:eastAsia="en-US"/>
              </w:rPr>
              <w:t>увеличение охвата  психопрофилактической работой учащихся, родителей и педагогов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вышение активной толерантной позиции учащихся в деятельности клуба «Мы все едины! Мы все не разделимы!»  и волонтерского движения «Лучшие друзья!»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вышения уровня психологической культуры и коммуникативной компетентности обучающихся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социальное партнерство с учреждениями общественных организаций гор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программы………………………….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чет региональных особ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.…….4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учная база прграммы……………………………………………………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 Цели задачи программы……………………………………………………8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рактическая значимость и новизна ……….…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.……..9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 программы……………………………………………………10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1. Основное содержание программы.…………………….………………...10</w:t>
      </w:r>
      <w:r>
        <w:rPr>
          <w:rFonts w:cs="Times New Roman" w:ascii="Times New Roman" w:hAnsi="Times New Roman"/>
          <w:color w:val="666666"/>
          <w:sz w:val="20"/>
          <w:szCs w:val="20"/>
        </w:rPr>
        <w:t>   </w:t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 Этапы реализации (2011 -2015гг)…………………….………….............11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пользование современных технологий……….…………...…………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Ресурсное обеспечение ……….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………………………………….………13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Целевая группа ………………….………………………………………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……………………………………………….1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Партнеры……………………………………………………………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 для реализации  программы.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……………..14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лан  и сроки реализации проекта……………………………………..14   </w:t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yle15"/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6. Оценка эффективности программы.</w:t>
      </w: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..</w:t>
      </w:r>
      <w:r>
        <w:rPr>
          <w:rStyle w:val="Style15"/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…………………..………21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 Ожидаемые результаты …………………………………..…………21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6.2. Результаты апробирования программы (промежуточный срез)...21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рименение проекта в других ОУ…………………………………..2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Перспективы дальнейшего развития программы.………………….2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…………………………………………………………………...2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атериалы </w:t>
      </w:r>
      <w:r>
        <w:rPr>
          <w:rFonts w:cs="Times New Roman" w:ascii="Times New Roman" w:hAnsi="Times New Roman"/>
          <w:sz w:val="28"/>
          <w:szCs w:val="28"/>
        </w:rPr>
        <w:t>(рецензии, отзывы, грамоты , дипломы, фотографии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проекта</w:t>
      </w:r>
    </w:p>
    <w:p>
      <w:pPr>
        <w:pStyle w:val="C1c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в России характеризуется  увеличением межкультурных, межэтнических контактов и усилением этнической миграции населения. В образовательных учреждениях учителю все чаще приходится работать в этнически смешанных классах. В подобной ситуации возникает проблема межкультурного взаимодействия, терпимости к "иному" - облику, поведению, языку, в целом к другой культу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государства и общества по отношению к детям – обеспечение оптимальных условий для развития их индивидуальных способностей, возможности саморегуляции вне зависимости от психофизических особенностей, т.е. защита права каждого ребенка на любом этапе его развития и формирования у него основы уважительного отношения к правам окружающих, приобщение к общечеловеческим ценностям. [20; 13]  Объективным выражением такового подхода государства  к воспитанию у детей духовно-нравственного отношения, толерантности в современном обществе стали следующие стратегическ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еждународном уровне: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ларация прав человека»;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нция о правах ребёнка»;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ларация принципов толерантности» (ЮНЕСКО, 199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едеральном уровне: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 экстремисткой деятельности»;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бразов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егиональном уровне: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Ханты-Мансийского автономного округа – Югры от 14.05.2007 №79 «О Межведомственной комиссии Ханты-Мансийского автономного округа – Югры по противодействию экстремистской деятельности»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униципальном уровне: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от 22.10.2008 №1482 «Об утверждении комплексных мер по гармонизации межэтнических отношений в городе Нижневартовске на 2008 – 1010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департамента образования города от 29.12.2010 «О мерах по профилактике экстремизма в общеобразовательных учреждениях го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кальные акты образовательного учреждения: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СОШ №22»;</w:t>
      </w:r>
    </w:p>
    <w:p>
      <w:pPr>
        <w:pStyle w:val="Style22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обучающихся МБОУ «СОШ №22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menutable"/>
          <w:rFonts w:cs="Times New Roman" w:ascii="Times New Roman" w:hAnsi="Times New Roman"/>
          <w:sz w:val="28"/>
          <w:szCs w:val="28"/>
        </w:rPr>
        <w:t>В Федеральных  государственных образовательных стандартах нового поколения существенное место заним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нцепция духовно-нравственного воспитания российск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», в которой выделяется основная задача: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Submenutable"/>
          <w:rFonts w:cs="Times New Roman" w:ascii="Times New Roman" w:hAnsi="Times New Roman"/>
          <w:sz w:val="28"/>
          <w:szCs w:val="28"/>
        </w:rPr>
        <w:t>оспитание толерантн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ажительного отношения к другим</w:t>
      </w:r>
      <w:r>
        <w:rPr>
          <w:rFonts w:cs="Times New Roman" w:ascii="Times New Roman" w:hAnsi="Times New Roman"/>
          <w:sz w:val="28"/>
          <w:szCs w:val="28"/>
        </w:rPr>
        <w:t xml:space="preserve"> через умение и стремление узнать и понять их, не опасаться, а относиться с пониманием к тому, что они другие, признавать это, а значит – учиться жить в мире и согласии, учиться лучше, понимать не только окружающих людей, но и через них – самого себя. [20; 32] Уважая другого – уважать и себя. Исходя из этого, формирование толерантности  выступает и как условие успешного развития современного  общества, и как социальный заказ в современной систем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Учет региональных особ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щества и государства на расширение и углубление деятельности по формированию толерантного сознания и поведения, по воспитанию веротерпимости, миролюбия, непримиримости к экстремизму приобрела в России особую важность и смысл. По итогам анализа национального состава социума школы на начало 2011 – 2012 учебного года выявлено, что в нашей школе обучаются представители 15 национально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, татары, башкиры, украинцы, кумыки, азербайджанцы, узбеки, белорусы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итывая выше приведенные данные, эта проблема особенно актуальна в организации воспитания обучающихся нашей школы. Это обусловлено не только остротой реального положения этой проблемы в стране, не только необходимостью сохранения жизненно важных позиций, но и тем, что новые поколения не имеют той положительной практики межкультурных и межэтнических отношений, которая имела место в жизни старшего поколения. В силу возрастных особенностей молодое поколение не имеет необходимых знаний, позволяющих с достаточной глубиной понимать современные этнопроблемы, не имеет общей культуры и психологической готовности к участию в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ветственность за будущее и особенности социального положения молодого поколения делают проблему формирования толерантного сознания и развертывания межкультурных, межэтнических отношений актуальной и значимой в воспитательной работе нашего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учная баз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лерантности определяется на основе «Декларации принципов толерантности» (ЮНЕСКО, 1995) как: [18; 12]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 социальная норма гражданского общества, проявляющаяся в праве всех индивидов гражданского общества быть различным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й гармонии и конструктивного взаимодействия между различными социальными группам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разнообразию различных мировых культур, цивилизаций и народ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ниманию и сотрудничеству с людьми, различающимися по внешности, языку, убеждениям, обычаям и верования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эффективного межкультурного взаимо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нашего  многонационального города, региона, особую актуа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сё большее распространение в детской среде, получают недоброжелательность, озлобленность, агрессивность. Взаимная нетерпимость и культурный эгоизм через средства массовой информации, социальное окружение детей, семью всё чаще проникают в школу. Названные тенденции не обошли стороной и нашу шко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- это та сфера, где очень важно выработать установки толерантного общения и есть возможность это сделать. Воспитание этого качества происходит ежедневно – это и осознание ребёнком неповторимости своей личности, а также личности каждого одноклассника, и формирование чувства сплочённости классного коллектива. И развитие желания ребенка становится лучше. Самосовершенствоваться. И формирование умения конструктивно вести себя во время конфликта, завершать его справедливо и без насил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толерантности» хотя и отождествляется многими исследователями с понятием «терпения», имеет более яркую активную направленность. Отмечу, что в нашем поним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ерантность - нравственное качество, определяющее активную нравственную позицию и психологическую готовность к построению конструктивного взаимодействия личности с другими людьми, отличающимися от нее социальной, культурной, конфессиональной принадлежностью, интересами, потребностями, мировоззрением. Нравственная позиция в данном контексте приобретает понимание  выработанных в сознании индивида ценностных</w:t>
      </w:r>
      <w:r>
        <w:rPr>
          <w:rFonts w:cs="Times New Roman" w:ascii="Times New Roman" w:hAnsi="Times New Roman"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й, личностно-значимых образцов</w:t>
      </w:r>
      <w:r>
        <w:rPr>
          <w:rFonts w:cs="Times New Roman" w:ascii="Times New Roman" w:hAnsi="Times New Roman"/>
          <w:bCs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конфликтного или компромиссного поведения. Психологическая готовность понимается как доминантная направленность сознания на выполнение данных образцов </w:t>
      </w:r>
      <w:r>
        <w:rPr>
          <w:rFonts w:cs="Times New Roman" w:ascii="Times New Roman" w:hAnsi="Times New Roman"/>
          <w:sz w:val="28"/>
          <w:szCs w:val="28"/>
        </w:rPr>
        <w:t>[3; 12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с какого возраста следует начинать формирование толерантности? Этот процесс идет под воздействием множества факторов, и решающими среди них являются семья и образование. И если члены семьи не принимают толерантность как собственную установку, то и ребенок, попадая в школу, не будет готов принимать других людей такими, какие они есть. И педагогам, важно донести до каждого учащегося мысль о том, что разные индивидуальные качества людей лишь дополняют друг друга, составляя многообразный и поэтому прекрасный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мы часто наблюдаем несформированность толерантности у школьников. Извечные житейские неурядицы, поразительно стремительный темп жизни, социальные проблемы и природные катаклизмы, воспитательная инерция родителей по отношению к детям, агрессия, царящая с экранов телевизоров, - далеко еще не все причины несформированности толерантности у ребенка. Вряд ли кто-нибудь из нас сможет устранить все эти причины, но вот не дать им «затмить» развивающееся чуткое отношение и активную преобразующую позицию ребенка к миру, мы обязаны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, на многообразие разработанных  и внедряющих программ, проектов, исследований  на федеральном, региональном и муниципальном уровнях за последние несколько лет, проблема формирования толерантности  и профилактики экстремизма остаются  неразрешёнными. Остаются неразрешёнными </w:t>
      </w:r>
      <w:r>
        <w:rPr>
          <w:rFonts w:cs="Times New Roman" w:ascii="Times New Roman" w:hAnsi="Times New Roman"/>
          <w:b/>
          <w:sz w:val="28"/>
          <w:szCs w:val="28"/>
        </w:rPr>
        <w:t>противоре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между потребностью современного общества в личности, способной строить отношения с другими людьми на толерантной основе и недостаточным уровнем необходимых знаний молодого поколения, позволяющих с достаточной глубиной понимать современные этнопроблемы и психологической готовности к участию в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тенциальной возможностью культурно-досуговой деятельности в формировании толерантности подростков  и недостаточным целевым использованием этой возможности в практике образовательных 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ешения выявленных противоречий и современной тенденции развития образования обусловили выбор темы проекта: «Модель «Толерантная территория образовательного учрежд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 не замыкается на рамки конкретного образовательного учреждения, а может способствовать интегральному взаимодействию образовательных учреждений целого города или региона. В результате подобного взаимодействия объединяются усилия всех педагогов 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так актуально активизировать процесс поиска эффективных механизмов воспитания в духе толерантности, уважения прав и свобод других, не похожих на тебя людей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бъект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цесс формирования духовно-нравственного отношения, толерантной активной позиции у  обучающихся через реализацию Модел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едмет проектной деятельнос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 – педагогические условия формирования духовно-нравственного отношения, толерантной  позиции  обучающихся на основе разработанной Моде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уховно-нравственных ценностей, толерантной активной пози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ихся в школе, обществе</w:t>
      </w:r>
      <w:r>
        <w:rPr>
          <w:rFonts w:cs="Times New Roman" w:ascii="Times New Roman" w:hAnsi="Times New Roman"/>
          <w:sz w:val="28"/>
          <w:szCs w:val="28"/>
        </w:rPr>
        <w:t xml:space="preserve"> на основе разработанной Модели «Толерантная территория образовательного учреждения»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единое пространство формирования у обучающихся духовно-нравственных ценностей, толерантности, которое базируется на интеграции процесса взаимодействия трёх субъектов образовательного процесса: «Педагог – ребёнок – родитель» на основе разработанной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 систему внеурочной  деятельности  через организацию психологического  клуба  «Мы все едины! Мы все неразделимы!», направленный на  формирование толерантного поведения и передаче  собственного опыта сверстникам;</w:t>
      </w:r>
    </w:p>
    <w:p>
      <w:pPr>
        <w:pStyle w:val="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ить новые формы и методы работы по формированию толерантного  поведения, коммуникативной компетентности и психологической культуры обучающихся, на основе интерактивных технологий образовательного процесса по внедрению ФГОС;</w:t>
      </w:r>
    </w:p>
    <w:p>
      <w:pPr>
        <w:pStyle w:val="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систему мониторинга и критерии эффективности реализации данной Модел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Рабочая гипотез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 на предположении о том, что процесс формирования духовно-нравственного отношения, толерантной активной  позици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яющие    устойчивость поведения в школе, обществе</w:t>
      </w:r>
      <w:r>
        <w:rPr>
          <w:rFonts w:cs="Times New Roman" w:ascii="Times New Roman" w:hAnsi="Times New Roman"/>
          <w:sz w:val="28"/>
          <w:szCs w:val="28"/>
        </w:rPr>
        <w:t xml:space="preserve"> у детей может быть эффективным при реализации следующих организационно-педагогических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концептуальные положения, на основе которых разработана  и создана Модель «Толерантная территория образовательного учреждения», как  система формирования толерантной позиции и профилактика экстремизма в   школе;</w:t>
      </w:r>
    </w:p>
    <w:p>
      <w:pPr>
        <w:pStyle w:val="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ы новые формы и методы по формированию толерантного  поведения, коммуникативной компетентности и психологической культуры подростков на основе интерактивных технологий образовательного процесса по внедрению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клуб  «Мы все едины! Мы все неразделимы!», направленный на  формирование  толерантного поведения и передаче собственного опыта сверстни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актическая значимость и новизна програм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значимость 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 что данная модель подразумевает, не только  организацию комфортной атмосферы для конструктивного взаимодействия обучающихся  через клубную деятельность, а также  формирование  у них ключевых компетенций, необходимых для  собственного толерантного поведения и передаче опыта сверстникам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екта состоит в следующем: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апробация Модели «Толерантная территория образовательного учреждения» на базе МБОУ «СОШ №22» на  основе развития клубной деятельности и волонтерского движения (приложение 1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интерактивных технологий (кейс-технологии, «Метод 6 шляп мышления» Эдварда де Боно) по формированию толерантного  поведения, коммуникативной компетентности и психологической культуры подростков. (приложение 3, приложение 4)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 програм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Основное  содержание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«Толерантная территория образовательного учреж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вершенствование профилактической работы по формированию духовно-нравственного отношения,  толерантного поведения  и психологической культуры подростков на основе развития клубной деятельности и волонтерского движения. Она подразумевает, прежде всего, организацию комфортной атмосферы для конструктивного взаимодействия подростков, а также формирование  у них ключевых компетенций, необходимых для  собственного толерантного поведения и передаче собственного опыта сверстникам. С помощью специально организованных тренинговых занятий и обучающих семинаров  подростки получают необходимые знания и решают личностные проблемы. Посещая психологический клуб, подростки сами задают тон работе. Приобретая собственный опыт, школьники транслируют его в образовательную среду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 Модели  выполняется поэтапно с  сентября 2011 года  на базе МБОУ «СОШ № 22» и МБОУ «СОШ №29»  и организационно включает четыре этапа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1 этап  - Подготовительный  «Сбор информации»; </w:t>
      </w:r>
    </w:p>
    <w:p>
      <w:pPr>
        <w:pStyle w:val="Style19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Аналитико-диагностичес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Разработка Модели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3 этап  -  Основной «Реализация и активное формирование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4 этап - Заключи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и подведение итог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этап проекта – реализация Модели «Толерантная территория образовательного учреждения» подразумевает реализацию следующих подпроектов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Мобилизация внутренних резервов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для подростков «Мы все едины! Мы  все неразделимы!»</w:t>
      </w:r>
    </w:p>
    <w:p>
      <w:pPr>
        <w:pStyle w:val="Style19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 студия  для родителей и педагогов «Ключ»</w:t>
      </w:r>
    </w:p>
    <w:p>
      <w:pPr>
        <w:pStyle w:val="Style19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. Этапы реализации программы (2011 -2015гг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подготовительный  «Сбор информации» (сентябрь 2011г)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одготовительного этап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  Изучение  психолого-педагогической литературы по данной проблеме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Подбор  и 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мониторинговых исследован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Проведение </w:t>
      </w:r>
      <w:r>
        <w:rPr>
          <w:rFonts w:cs="Times New Roman" w:ascii="Times New Roman" w:hAnsi="Times New Roman"/>
          <w:sz w:val="28"/>
          <w:szCs w:val="28"/>
        </w:rPr>
        <w:t>мониторинговых исследований  с обучающимися   5-9 класс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актуальности Модели на основе результатов констатирующего эксперимент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Аналитико-диагностический </w:t>
      </w:r>
      <w:r>
        <w:rPr>
          <w:rFonts w:cs="Times New Roman" w:ascii="Times New Roman" w:hAnsi="Times New Roman"/>
          <w:sz w:val="28"/>
          <w:szCs w:val="28"/>
        </w:rPr>
        <w:t>«Разработка и начало реализации Модели «Толерантная территория образовательного учреждения» (январь 2011 – январь 2013г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 этапе решались следующ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проблемы на основе полученных данных и определение целей и задач Модел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оздание  условий  для обеспечения реализации  данной модели на базе МБОУ «СОШ №22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ать «Модель  толерантного класса» и  принятие принципов, правил толерантного поведения в классе  в ходе групповой дискуссии на классных часах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 проектно-творческие группы из числа старшеклассников по результатам  проведенного исследования  для организации  клуба </w:t>
      </w:r>
      <w:r>
        <w:rPr>
          <w:rFonts w:cs="Times New Roman" w:ascii="Times New Roman" w:hAnsi="Times New Roman"/>
          <w:sz w:val="28"/>
          <w:szCs w:val="28"/>
        </w:rPr>
        <w:t>«Нельзя  делить! Мы все неразделимы!»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ведение обучающих семинаров и   тренинговых мероприятий с творческими  группами в рамках </w:t>
      </w:r>
      <w:r>
        <w:rPr>
          <w:rFonts w:cs="Times New Roman" w:ascii="Times New Roman" w:hAnsi="Times New Roman"/>
          <w:sz w:val="28"/>
          <w:szCs w:val="28"/>
        </w:rPr>
        <w:t xml:space="preserve"> Программы   «Мобилизация внутренних ресурсов» с целью организации комфортной атмосферы для конструктивного взаимодействия подростков, а также формирование  у них ключевых компетенций, необходимых для  собственного толерантного поведения и передаче опыта сверстникам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>обучающие семинары, мини-лекции,  семинары, и тренинговые  технологи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- Реализационный «Активное  формирование» </w:t>
      </w:r>
      <w:r>
        <w:rPr>
          <w:rFonts w:cs="Times New Roman" w:ascii="Times New Roman" w:hAnsi="Times New Roman"/>
          <w:sz w:val="28"/>
          <w:szCs w:val="28"/>
        </w:rPr>
        <w:t>(ноябрь 2012 – ноябрь 2015г)</w:t>
      </w:r>
    </w:p>
    <w:p>
      <w:pPr>
        <w:pStyle w:val="Style19"/>
        <w:tabs>
          <w:tab w:val="clear" w:pos="708"/>
          <w:tab w:val="left" w:pos="77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 этапе решались следующее задачи: </w:t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ализация психологического клуба для подростков </w:t>
      </w:r>
      <w:r>
        <w:rPr>
          <w:rFonts w:cs="Times New Roman" w:ascii="Times New Roman" w:hAnsi="Times New Roman"/>
          <w:sz w:val="28"/>
          <w:szCs w:val="28"/>
        </w:rPr>
        <w:t>«Нельзя  делить! Мы все неразделимы!»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дрение новых форм и методов работы по формированию толерантного  поведения, коммуникативной компетентности и психологической культуры учащихся через интерактивные технологии образовательного процесса по внедрению ФГОС[16; 134]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единого пространства формирования толерантности, которое базируется на интеграции процесса взаимодействия трёх субъектов образовательного процесса: «Педагог – ребёнок – родитель» на основе  реализации Модели «Толерантная территория образовательного учреждения».</w:t>
      </w:r>
    </w:p>
    <w:p>
      <w:pPr>
        <w:pStyle w:val="Style19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подпроект  «Мобилизация внутренних резервов»,  клуб для подростков «Мы все едины! Мы  все неразделимы!», профессиональная  студия  для родителей и педагогов «Ключ»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 – заключительны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езультатов и подведение итогов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ромежуточный контроль  - май 2013год, заключительный  - январь-февраль 2015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 этапе решались следующее задачи: </w:t>
        <w:tab/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результатов и определение перспектив дальнейшей работы по проек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зданных положительных образовательных практик и их закрепление в локальных нормативных актах шко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3. Использование современных технологий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основан на применении интерактивных методов обучения — модель открытого обсуждения, развивающую в детях умение спорить, дискутировать и решать конфликты мирным путе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учение — это погружение в процесс общения ученика с другими учащимися и педагогами, педагогами и родителями, учащимися и родителями (в зависимости от того, кто включен в работу)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ми методами являются методы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6 шляп мышления» Эдварда де Боно (Приложение 2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йс – технологии  (Приложение 3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Ресурсное обеспечени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оект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Целевая группа программ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рассчитан на различных субъектов образовательного пространства: обучающихся 1-11 классов, их родителей, педагогов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2. Кадровое обеспечение</w:t>
      </w:r>
    </w:p>
    <w:p>
      <w:pPr>
        <w:pStyle w:val="Style19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едставители методического объединения классных руководителей;</w:t>
      </w:r>
    </w:p>
    <w:p>
      <w:pPr>
        <w:pStyle w:val="Style19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9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 психолог  высшей квалификационной категории;</w:t>
      </w:r>
    </w:p>
    <w:p>
      <w:pPr>
        <w:pStyle w:val="Style19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высшей квалификационный категории; </w:t>
      </w:r>
    </w:p>
    <w:p>
      <w:pPr>
        <w:pStyle w:val="Style19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;</w:t>
      </w:r>
    </w:p>
    <w:p>
      <w:pPr>
        <w:pStyle w:val="Style19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но-творческих групп: «волонтеры»,  «исследователи, «организаторы» и «активы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3.Партнеры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г. Нижневартовска; 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29»; 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сихологической и социальной помощи семье и детям «Кардея»;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фонд «Лучик света»;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ий государственный университе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еречень  мероприятий  для 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1.План  и сроки реализации проекта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ятельности Модели нами был составлен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 проекта, который представлен в Таблиц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изации запланированных мероприятий  помогли созданные  структурные «проектно-творческие группы» подростков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Cs/>
          <w:sz w:val="28"/>
          <w:szCs w:val="28"/>
        </w:rPr>
        <w:t>Группа «организаторы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т следующие функци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тся сбором материала, выявлением и изучением проблем в школьной среде, составлением графика и организацией тренингов, дискусси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фото- и видео-съемку, демонстрацию отснятого материал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ют информационно-наглядную печатную информации (школьная газета; буклеты, мультимедийные, тематические презентации, видеоролики, сайт школы и т.д.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Группа «исследователи» </w:t>
      </w:r>
      <w:r>
        <w:rPr>
          <w:rFonts w:cs="Times New Roman" w:ascii="Times New Roman" w:hAnsi="Times New Roman"/>
          <w:sz w:val="28"/>
          <w:szCs w:val="28"/>
        </w:rPr>
        <w:t>совместно  с педагогом-психологом школы, они осуществляют  следующие функци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ывают непосредственную помощь  в решении конфликтных вопрос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в повышении информированности о толерантных качествах, как самих детей, так и взрослых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 совместно с педагогом-психологом деловые игры, дискуссии, тренинг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диагностику и   обработку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Группа «волонтеры»</w:t>
      </w:r>
      <w:r>
        <w:rPr>
          <w:rFonts w:cs="Times New Roman" w:ascii="Times New Roman" w:hAnsi="Times New Roman"/>
          <w:sz w:val="28"/>
          <w:szCs w:val="28"/>
        </w:rPr>
        <w:t xml:space="preserve"> - участники благотворительных мероприятий, общественных движений, акций,  наглядной  пропаганды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  волонтерский отряд "Лучшие друзья" - детский орган самоуправления, цель которого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 идей  толерант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позиции терпимости и доверия – это основа для формирования ориентации на взаимопонимание и мирное сосуществование людей  разных конфессий и национальностей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«Активы»</w:t>
      </w:r>
      <w:r>
        <w:rPr>
          <w:rFonts w:cs="Times New Roman" w:ascii="Times New Roman" w:hAnsi="Times New Roman"/>
          <w:sz w:val="28"/>
          <w:szCs w:val="28"/>
        </w:rPr>
        <w:t xml:space="preserve"> - учащиеся помогают в реализации  данного проекта, организаторы  клубной деятельности «Все едины! Мы все не разделимы!»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 1</w:t>
      </w:r>
    </w:p>
    <w:tbl>
      <w:tblPr>
        <w:tblW w:w="12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0"/>
        <w:gridCol w:w="2126"/>
        <w:gridCol w:w="1984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этап  подготовительный</w:t>
            </w:r>
          </w:p>
          <w:p>
            <w:pPr>
              <w:pStyle w:val="Style19"/>
              <w:tabs>
                <w:tab w:val="clear" w:pos="708"/>
                <w:tab w:val="left" w:pos="3375" w:leader="none"/>
                <w:tab w:val="center" w:pos="492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нтябрь-декабрь 2011 год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по проблеме толерантности в образовательном учреждении, городе, обществе (подбор литературы по проблеме толерантности, анализ основной нормативно-правовой документаци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литературы  по формированию толерантност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иагностического инструментария. Разработка мониторинговых исследований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бучающимися   5-9 классов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дителями и  педаг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 классных часов  по принятию «Модели толерантного класса»    в ходе групповой диску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 и волонте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: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бучающимися   5-9 классов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ресс-опросник "Индекс толерантности", автор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.Солдатова, О.А.Кравцова, О.Е. Хухлаев, Л.А.Шайгерова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 «Оценка уровня социально-психологического климата в школьном коллективе», А.Н. Лутошкин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а «диагностика коммуникативных навыков подростка», автор Т. Гордон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ник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апти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Г.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лаковой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мяниной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 родителями и  педагогами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 «Исследование уровня компетентности педагогов и родителей в вопросах воспитания толерантного поведения школьников», автор Андреев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 этап  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нов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екабрь 2011- февраль 2015 учебный год.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организация  клуба «Нельзя  делить! Мы все неразделимы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олонтерского движения «Лучшие друз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 для волонтеров  в рамках программы «Мобилизация внутренних ресурсов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тренинговых технологии для  волонте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Мобилизация внутренних ресурсов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вающий курс “Это Я”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вающий курс «Пози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их лекторий  для родителей 5-10 классов в рамках клуба  «Школа понимающего родителя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стреч:  «Возрастные особенности подростка», «Влияние стиля воспитания на детско-родительские отношения», «Наш «трудный» подросток», «Толерантность  в моей  семь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 xml:space="preserve"> «Как воспитать толерантную личность?», «Общаться с ребёнком как?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тренинговых занятий «Толерантность, Я -Толерантность, Мы - Толерантность» с учащимися 6-10 классов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 Программы «Я выхожу в жизнь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«организа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в поддержку толерантност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Город толерантности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Станем ближе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«волонтё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классных руководителей: «Формирование положительного психологического климата в школьном колл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олерантность- проблема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тител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-игра «Ситуация успеха» с детьми «группы риска»  в рамках развивающего курса «Позити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сихологической и социальной помощи семье и детям «Кард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ланета просит о помощ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ткрытая кафед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иалог-дискуссия подростков, педагогов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ружбы народов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Право на жизнь» (профилактика суицидального поведения среди детей и подростков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тцы и де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тители», родител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«Толерантность – путь 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тител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ый учитель - толерантный уче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Правила бесконфликтного 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Легко ли быть настоящим друго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организ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Классные часы: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«Что значит быть толерантным?», «Границы толерантности», </w:t>
            </w: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«Конфликты и способы их разрешения», «Сила слова или яд сквернословия», «Умейте дружбой дорожить», «Давайте жить дружно», «Моя семья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селенная </w:t>
            </w: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под названием «Я», «Терпение - это алмаз», «Ты да я, да мы с тобой », «Жизнь в многоликом мире»,«Новичок в класс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тител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нутки доброты» (распространение памяток, буклетов, листовок) по проблеме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тител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странички в школьной газете «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ак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  информации по теме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ак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дак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печатной продукции: буклетов, памяток, лист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дак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месяц, 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ля подростков  «группы риска»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чусь владеть со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еловая игра  «Сто дорог – одна моя!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еобитаемый остров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«волонтё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толерантности  для подростков «Учимся жить в мире с самим собой и друг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общения  для подростков «Учусь общ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ткрытых классных часов  с демонстрацией презентаций, рассказом о традициях, обрядах, быте народа  с игров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«организа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и  по толерантности для участников образовательного процесса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ак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сследовательским проектом «Здоровый образ жизни: мода или норм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слёте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«исследователи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 проект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олерантного созн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й позиции подростк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через клубную деяте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ащиеся 9а класс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для детей с ОВЗ «Сотво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ё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«Толерантность в мое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- конкур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брота живет ряд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 акции «Помоги ближн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ё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идеороликов, презентаций, буклетов, памяток, закладок «Способы решения конфликтов», «Грани толерантности», «Мы разные и что ж!?», «Терпение это алма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дактор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олимпиадах по психологи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лотна «Свиток толера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этап заключительный  февраль- апрель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диагностика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бучающимися   5-9 классов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ресс-опросник "Индекс толерантности", авторы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.Солдатова, О.А.Кравцова, О.Е. Хухлаев, Л.А.Шайгерова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 «Оценка уровня социально-психологического климата в школьном коллективе», А.Н. Лутошкин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а «диагностика коммуникативных навыков подростка», автор Т. Гордон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ями и  педагогами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 «Исследование уровня компетентности педагогов и родителей в вопросах воспитания толерантного поведения школьников», автор Андрее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зультатов проекта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ожидаемых и достигнутых результатов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 проекта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педагогический коллектив, родителей о результатах 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 на различных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center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ект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ответствие  содержания проекта  поставленным целям и задачам</w:t>
      </w:r>
    </w:p>
    <w:p>
      <w:pPr>
        <w:pStyle w:val="Style19"/>
        <w:spacing w:lineRule="auto" w:line="360"/>
        <w:jc w:val="both"/>
        <w:rPr>
          <w:rStyle w:val="Style15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жидаемые результаты и социальный эффект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морально-психологический климат в  МБОУ «СОШ№22»;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уровня сформированности толерантности подростков; 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табильная  п</w:t>
      </w:r>
      <w:r>
        <w:rPr>
          <w:rFonts w:cs="Times New Roman" w:ascii="Times New Roman" w:hAnsi="Times New Roman"/>
          <w:sz w:val="28"/>
          <w:szCs w:val="28"/>
        </w:rPr>
        <w:t>оложительная  динамика  результатов профилактической работы по предупреждению негативных проявлений в поведении  подростков;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личение охвата  психопрофилактической работой учащихся, родителей и педагогов.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й толерантной позиции учащихся в деятельности клуба «Мы все едины! Мы все не разделимы!»  и волонтерского движения «Лучшие друзья!»;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психологической культуры и коммуникативной компетентности обучающихся и участие их в различных конкурсах и олимпиадах;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с учреждениями общественных организаций города. </w:t>
      </w:r>
    </w:p>
    <w:p>
      <w:pPr>
        <w:pStyle w:val="Style19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vanish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6.2.</w:t>
      </w:r>
      <w:r>
        <w:rPr>
          <w:rStyle w:val="ListParagraphChar"/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Результаты апробирования проекта (промежуточный срез)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пробирования данной Модели  является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Положительная динамика в сформированности толерантност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22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исследования  толерантности применялся экспресс - опросник "Индекс толерантности", авторы: Г.У.Солдатова, О.А.Кравцова, О.Е. Хухлаев, Л.А.Шайгерова (приложение 4) [7; 42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. 1 (приложение 6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270700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жительные моменты по изучение разных аспектов адаптации</w:t>
      </w:r>
      <w:r>
        <w:rPr>
          <w:rFonts w:cs="Times New Roman" w:ascii="Times New Roman" w:hAnsi="Times New Roman"/>
          <w:sz w:val="28"/>
          <w:szCs w:val="28"/>
        </w:rPr>
        <w:t xml:space="preserve">  Опросник «Адаптивность» (МЛО) (приложение 6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ала методики — «Личностный адаптационный потенциал» (ЛАП) содержит информа</w:t>
        <w:softHyphen/>
        <w:t>цию о поведенческой регуляции и коммуникативном по</w:t>
        <w:softHyphen/>
        <w:t>тенциале человека и позволяет дифференцировать людей по степени устойчивости к воздействию психоэмоцио</w:t>
        <w:softHyphen/>
        <w:t>нальных стрессоров. А также  шкалы «Нервно-психическая устойчивость» (НПУ), «Коммуникативные способности» (КС), «Моральная нормативность» (МН) и «Шкалу коррек</w:t>
        <w:softHyphen/>
        <w:t>ции» (Д). Методика позволяет решать задачи прогнозирования поведения в экстремальных ситуациях и выявлять людей с высокой толерантностью к стрессогенным факторам  лабильностью психических процессов, необходимой для успешной адаптации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изменяющимся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. 2  (приложение 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17165" cy="342646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171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hanging="0"/>
        <w:contextualSpacing w:val="false"/>
        <w:jc w:val="both"/>
        <w:outlineLvl w:val="1"/>
        <w:rPr>
          <w:rStyle w:val="Emphasis"/>
          <w:rFonts w:ascii="Times New Roman" w:hAnsi="Times New Roman" w:cs="Times New Roman"/>
          <w:b/>
          <w:b/>
          <w:bCs/>
          <w:iCs w:val="false"/>
          <w:vanish/>
          <w:color w:val="000000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ение показателей  психологического климата в классных коллективах образовательного учреждения – на 19%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диагностического средства был использован тест «Оценка уровня социально-психологического климата в школьном коллективе», автор А.Н. Лутошки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. 3 (приложение 5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66410" cy="337756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Положительная динамика сформированности коммуникативной компетентности подростков составила</w:t>
      </w:r>
      <w:r>
        <w:rPr>
          <w:rFonts w:cs="Times New Roman" w:ascii="Times New Roman" w:hAnsi="Times New Roman"/>
          <w:sz w:val="28"/>
          <w:szCs w:val="28"/>
        </w:rPr>
        <w:t xml:space="preserve"> 19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нализа полученных результатов  была использована «Диагностика коммуникативных навыков подростка», автор Т. Гордон, с</w:t>
      </w:r>
      <w:r>
        <w:rPr>
          <w:rFonts w:cs="Times New Roman" w:ascii="Times New Roman" w:hAnsi="Times New Roman"/>
          <w:sz w:val="28"/>
        </w:rPr>
        <w:t xml:space="preserve">огласно  которой, компетентность в общении характеризуется позицией «на равных», без давления сверху и без зависимости. </w:t>
      </w:r>
      <w:r>
        <w:rPr>
          <w:rFonts w:cs="Times New Roman" w:ascii="Times New Roman" w:hAnsi="Times New Roman"/>
          <w:sz w:val="28"/>
          <w:szCs w:val="28"/>
        </w:rPr>
        <w:t>(приложение 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. 4  (приложение 5)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94300" cy="303022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вышение  уровня  компетентности родителей  на 24 % в вопросах воспитания толерантного поведен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диагностики уровня </w:t>
      </w:r>
      <w:r>
        <w:rPr>
          <w:rFonts w:cs="Times New Roman" w:ascii="Times New Roman" w:hAnsi="Times New Roman"/>
          <w:sz w:val="28"/>
          <w:szCs w:val="28"/>
        </w:rPr>
        <w:t>компетентности  родителей в вопросах воспитания толерантного поведения школьников были использованы диагностические материалы Андреева В.И. (приложение 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ставлены в табл. 5 (приложение 5) и на рис.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9275" cy="182880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ышение уровня психологической культуры и психологической компетентности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ом чего являются:</w:t>
      </w:r>
    </w:p>
    <w:p>
      <w:pPr>
        <w:pStyle w:val="Style19"/>
        <w:numPr>
          <w:ilvl w:val="0"/>
          <w:numId w:val="1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и участники    городских, окружных, всероссийских конкурсов с исследовательским характером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место в командном туре всероссийской дистанционной олимпиады по психологии «Эйдос» (среди 8-9 классов) , 2011 г.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ер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межрегионального  фестиваля  исследовательских работ  «Открытие  мира» общероссийской  детской  общественной  организации «Малая академия наук «Интеллект будущего» (3 место), 2013г.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еры </w:t>
      </w:r>
    </w:p>
    <w:p>
      <w:pPr>
        <w:pStyle w:val="Style19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ффективность проекта </w:t>
      </w:r>
      <w:r>
        <w:rPr>
          <w:rFonts w:cs="Times New Roman" w:ascii="Times New Roman" w:hAnsi="Times New Roman"/>
          <w:bCs/>
          <w:i/>
          <w:sz w:val="28"/>
          <w:szCs w:val="28"/>
        </w:rPr>
        <w:t>подтверждается количественными показателя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подростков, родителей, педагогов отмечается заинтересованность в значим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едставлены в табл. 6, рис.1 (приложение 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38140" cy="3656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межуточного среза  мы видим значительное увеличение уровней показателей толерантной позиции и развития коммуникативных качеств обучающихс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результаты, достигнутые в процессе двухлетне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учающимися, показали возможности более широкого применения данного проекта. Данная Модель имеет многоадресную и много</w:t>
        <w:softHyphen/>
        <w:t>целевую направленность. Конечный результат показал эффективность работы  по данной проблеме,   а внедрение Модели создает положительные условия и преимущества в воспитании подростков.</w:t>
      </w:r>
    </w:p>
    <w:p>
      <w:pPr>
        <w:pStyle w:val="Normal"/>
        <w:autoSpaceDE w:val="false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ение проекта в других ОУ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 реализации и внедрению данного проекта распространяются на  муниципальном, региональном,  российском уров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м уровне: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 на муниципальном молодежном конкурсе «Золотое будущее Югры - 2013» в номинации  «Специалист  в области  социального  управления». </w:t>
      </w:r>
    </w:p>
    <w:p>
      <w:pPr>
        <w:pStyle w:val="Style22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 социального проекта «Толерантная территория образовательного учреждения» (награждена дипломом участника) 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en-US"/>
        </w:rPr>
        <w:t>doinhmao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\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en-US"/>
        </w:rPr>
        <w:t>molod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\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en-US"/>
        </w:rPr>
        <w:t>ZBU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ведение on-line мероприятия  с педагогами города «</w:t>
      </w:r>
      <w:r>
        <w:rPr>
          <w:rFonts w:cs="Times New Roman" w:ascii="Times New Roman" w:hAnsi="Times New Roman"/>
          <w:bCs/>
          <w:sz w:val="28"/>
          <w:szCs w:val="28"/>
        </w:rPr>
        <w:t>Разработка и проведение дистанцион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вебинара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о дорог – одна моя!» с  использованием  «кейс-технологий»,  МУ «Центр развития образования» Отдел развития инновационных процессов в образовании, г Нижневартовск, 2011г.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Призеры дистанционного конкурса «Педагогические  инициативы – 2011» (2 место) в составе команды «Снайперы», в номинации «Самый активный участник дистанционных мероприятий» (Приказ МБУ «Центр развития образования  города  Нижневартовска от  02.12.2011 №133)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на городском методическом объединении педагогов-психологов и социальных педагогов «Использование интерактивных технологий в деятельности педагога-психолога как средства формирования ключевых компетенций  старшеклассников», 2011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 региональном и всероссийских уровнях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ер (3 место) межрегионального фестиваля  исследовательских работ  «Открытие  мира» общероссийской  детской  общественной  организации «Малая академия наук «Интеллект будущего»,  Юртина Ксения,  2013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гиональной научно-практической конференции «Инновационные подходы к организации учебно-воспит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с докладом: «Интерактивные технологии в деятельности педагога-психолога как средства формирования ключевых компетенций старшеклассников», Ишим 2012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персональный собственный сайт педагога – психолога МБОУ «СОШ №22» города Нижневартовска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ich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я опубликованы в научно-методических  сборниках (в количестве 8 публикаций) Ишимского государственного педагогического института им. П.П.Ершова и  в журналах «Педагогические науки» № 2 (24), 2007г., «Профессионал. Мастер-класс» № 4, 2007г., изданных в г. Москва;</w:t>
      </w:r>
    </w:p>
    <w:p>
      <w:pPr>
        <w:pStyle w:val="Style3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Перспективы дальнейшего развития проек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314960" cy="1606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2.65pt;mso-wrap-distance-left:0pt;mso-wrap-distance-right:9pt;mso-wrap-distance-top:0pt;mso-wrap-distance-bottom:0pt;margin-top:1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ый проект актуален и значим для муниципальной  системы образования. Он позволит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усилия педагогического сообщества в решении проблем духовно-нравственного воспита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пробировать данную Модель  в деятельности Ресурсного сетевого центра в новых условиях  внедрения ФГОС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аш взгляд, дальнейшая реализация проекта необходима и должна быть направлена на вовлечение школьников в клубную деятельность с других образовательных учреждений  и </w:t>
      </w:r>
      <w:r>
        <w:rPr>
          <w:rFonts w:cs="Times New Roman" w:ascii="Times New Roman" w:hAnsi="Times New Roman"/>
          <w:bCs/>
          <w:sz w:val="28"/>
          <w:szCs w:val="28"/>
        </w:rPr>
        <w:t>расширение городского волонтерского движения.</w:t>
      </w:r>
    </w:p>
    <w:p>
      <w:pPr>
        <w:pStyle w:val="Style31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Андрияхина, Н.В. Толерантность учителя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//Классный руководитель № 4 – 2006. </w:t>
      </w:r>
    </w:p>
    <w:p>
      <w:pPr>
        <w:pStyle w:val="Osnova"/>
        <w:numPr>
          <w:ilvl w:val="0"/>
          <w:numId w:val="15"/>
        </w:numPr>
        <w:tabs>
          <w:tab w:val="clear" w:pos="708"/>
          <w:tab w:val="left" w:pos="624" w:leader="dot"/>
        </w:tabs>
        <w:spacing w:lineRule="auto" w:line="360"/>
        <w:ind w:left="0" w:hanging="0"/>
        <w:rPr/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 xml:space="preserve">Анцупов, А.Я. Профилактика конфликтов в школьном коллективе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М., 2003.</w:t>
      </w: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ндырева, С.К. Толерантность </w:t>
      </w:r>
      <w:r>
        <w:rPr>
          <w:rFonts w:cs="Times New Roman" w:ascii="Times New Roman" w:hAnsi="Times New Roman"/>
          <w:sz w:val="28"/>
          <w:szCs w:val="28"/>
        </w:rPr>
        <w:t>[Текст] \\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е пособие/- М.: 200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  <w:tab w:val="left" w:pos="116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жухарь, Г.С. Проблема толерантности в межличностном общени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>//Вопр. психол.  №2. - 2006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  <w:tab w:val="left" w:pos="116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резова, Н.В. Толерантность в межличностном общении старшеклассников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М., 2005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година А.А. Толерантность: термин, позиция, смысл, программ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// интернет //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lseptember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/2002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l/2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ht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  <w:tab w:val="right" w:pos="72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датова, Г.У Практикум по психодиагностике и исследованию толерантност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>– М.: МГУ им. М.В. Ломоносова, 200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  <w:tab w:val="right" w:pos="72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лдатова,  Г.У  Жить в мире с собой и другим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,200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, П.В. Педагогические условия формирования толерантности у школьников-подростков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Cs/>
          <w:sz w:val="28"/>
          <w:szCs w:val="28"/>
        </w:rPr>
        <w:t>– М., 2005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, П.В. Воспитание толерантности у школьников: теория, методика, диагностика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.- М., 2003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пель, К. Сплоченность и толерантность в группе. Психологические игры и упражнения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Генезис, 200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лькович, Т.А. Подростки 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Психолого-педагогическая работа в кризисных ситуациях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bCs/>
          <w:sz w:val="28"/>
          <w:szCs w:val="28"/>
        </w:rPr>
        <w:t>- М.,200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уканова, А.П. Толерантность в структуре социально-психологической адаптации личност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\\ Автореф. канд. психол. наук. – Хабаровск, 2006.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и и публикации в журналах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компетентность как интегральная характеристика личности молодого учителя в системе современного образования [Текст] \\ К.С. Хакимова\ Профессионал-мастер,-  М., 2007.-№4. - с.18-20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-педагогическая компетентность как интегральная характеристика личности молодого учителя в системе современного образования[Текст] \\ К.С. Хакимова\ Педагогические науки, - М.,2007. – №2(24). – с.199-201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ые технологии как средства формирования профессионально-педагогической компетентности молодых учителей</w:t>
      </w:r>
      <w:r>
        <w:rPr>
          <w:rFonts w:cs="Times New Roman" w:ascii="Times New Roman" w:hAnsi="Times New Roman"/>
          <w:sz w:val="28"/>
          <w:szCs w:val="28"/>
        </w:rPr>
        <w:t>[Текст] \\ К.С. Хакимова\</w:t>
      </w:r>
      <w:r>
        <w:rPr>
          <w:rFonts w:cs="Times New Roman" w:ascii="Times New Roman" w:hAnsi="Times New Roman"/>
          <w:bCs/>
          <w:sz w:val="28"/>
          <w:szCs w:val="28"/>
        </w:rPr>
        <w:t>Сборник материалов региональной научно-практической конференции, - Ишим: Изд-во ИГПИ им.П.П. Ершова, 2008. – с.134-13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условия и факторы, влияющие на формирование профессионально-педагогической компетентности молодого учителя [Текст] \\ К.С. Хакимова\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ник материалов региональной научно-практической конференции, - </w:t>
      </w:r>
      <w:r>
        <w:rPr>
          <w:rFonts w:cs="Times New Roman" w:ascii="Times New Roman" w:hAnsi="Times New Roman"/>
          <w:sz w:val="28"/>
          <w:szCs w:val="28"/>
        </w:rPr>
        <w:t>Ишим: Изд.: ИГПИ, 2007. – с.72-75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онодательные материал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инципов толерантности  [Текст]. - ЮНЕСКО, [1995]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[Текст]. — М.: Приор, [2001]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зовании [Текст] \\</w:t>
      </w:r>
      <w:r>
        <w:rPr>
          <w:rFonts w:cs="Times New Roman" w:ascii="Times New Roman" w:hAnsi="Times New Roman"/>
          <w:bCs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 </w:t>
      </w:r>
      <w:r>
        <w:rPr>
          <w:rStyle w:val="Bserpitemtextpassage"/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Ф от 10.07.1992г. № 3266-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экстремисткой деятельности [Текст] \\ ФЗ от 25.07.2002 № 114-ФЗ [2002]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Ханты-Мансийского автономного округа – Югры по противодействию экстремистской деятельности [Текст] \\ Постановление Губернатора Ханты-Мансийского автономного округа – Югры от 14.05.2007 №79[2007]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ых мер по гармонизации межэтнических отношений в городе Нижневартовске на 2008 – 1010годы [Текст] \\ Постановление главы города от 22.10.2008 №1482 [2008]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филактике экстремизма в общеобразовательных учреждениях города [Текст] \\ Приказ директора департамента образования города от 29.12.2010 [2008]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9436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943634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C0c17">
    <w:name w:val="c0 c17"/>
    <w:basedOn w:val="Style12"/>
    <w:qFormat/>
    <w:rPr/>
  </w:style>
  <w:style w:type="character" w:styleId="Style16">
    <w:name w:val="Абзац списка Знак"/>
    <w:basedOn w:val="Style12"/>
    <w:qFormat/>
    <w:rPr>
      <w:rFonts w:eastAsia="Times New Roman"/>
      <w:sz w:val="22"/>
      <w:szCs w:val="22"/>
    </w:rPr>
  </w:style>
  <w:style w:type="character" w:styleId="Zag11">
    <w:name w:val="Zag_11"/>
    <w:qFormat/>
    <w:rPr/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_список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left="142" w:right="-142" w:hanging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 w:cs="Calibri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18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psicholog22.uco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1:00Z</dcterms:created>
  <dc:creator>Admin</dc:creator>
  <dc:description/>
  <cp:keywords/>
  <dc:language>en-US</dc:language>
  <cp:lastModifiedBy>Admin</cp:lastModifiedBy>
  <dcterms:modified xsi:type="dcterms:W3CDTF">2013-09-09T07:20:00Z</dcterms:modified>
  <cp:revision>8</cp:revision>
  <dc:subject/>
  <dc:title/>
</cp:coreProperties>
</file>